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notac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vní semestr: etika života - bioetika Otázky bioetiky jsou v současné společenské diskusi stále aktuálnější, neboť medicína a biologie jsou schopny stále více zasahovat do vzniku, průběhu a konce života člověka. Partnery teologické etiky jsou medicína a humánní biologie. Přednáška má seznámit s hlavními problémovými okruhy současné bioetiky, s naukou církve a teologickým náhledem v této oblasti. Má studentům zprostředkovat nezbytné znalosti a etická kritéria k posouzení důležitých otázek zejména počátku a konce lidského života a k vytvoření kritického postoje k nim. Tematické okruhy: otázka okamžiku počátku lidského života, genetické poškození, populační problémy, sterilizace, umělé oplození, oplození in vitro, náhradní mateřství, genová terapie a manipulace, klonování, potrat, sebevražda, použití násilí a zabití, trest smrti, transplantace, eutanazie. </w:t>
      </w:r>
    </w:p>
    <w:p>
      <w:pPr>
        <w:pStyle w:val="Normal"/>
        <w:spacing w:before="0" w:after="120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6699"/>
              <w:left w:val="single" w:sz="6" w:space="0" w:color="006699"/>
              <w:bottom w:val="single" w:sz="6" w:space="0" w:color="CACACA"/>
              <w:right w:val="single" w:sz="6" w:space="0" w:color="006699"/>
            </w:tcBorders>
            <w:shd w:fill="EEEEEE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teratura</w:t>
            </w:r>
          </w:p>
        </w:tc>
      </w:tr>
      <w:tr>
        <w:trPr/>
        <w:tc>
          <w:tcPr>
            <w:tcW w:w="907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vinná literatura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nepokrývá všechnu látku, ta je částečně obsažena jen v přednášce)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äring, B., Bioetika. b.m. : Edice Duch a život, bez vročení. Německý originál 1981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ivot z víry, Překlad 2. dílu katolického katechismu pro dospělé. České Budějovice : 1998. s. 187-262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Rotter, H., Důstojnost lidského života. Základní otázky lékařské etiky. Praha : Vyšehrad, 1999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rt, G., Žít až do konce. Etika umírání, smrti a eutanazie. Praha : Vyšehrad, 2000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lard, B., Eutanazie ano či ne? Praha : Dita, 1996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íme měnit člověka? Příloha AD a UNIVERSA, červenec 2002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írkevní dokumenty: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Katechismus katolické církve. Praha : Zvon, 1995. čl. 2258-2400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onum vitae - Instrukce Kongregace pro nauku víry O respektování počínajícího lidského života a o důstojnosti plození. V: Donum vitae, Olomouc : Univerzita Palackého v Olomouci, Cyrilometodějská teologická fakulta, 2006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oručená literatura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leber, K.-H., Na hranicích etické únosnosti. Etické úvahy o problematice reprodukční medicíny a genové technologie. Praha : Síť, 1994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škovcová, H., Lékařská etika. Praha : Galén, 1994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omasma, Kushnerová, T., (vyd.). Od narození do smrti. Praha : Mladá fronta, 2000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vangelium vitae - Encyklika Jana Pavla II. o životě, který je nedotknutelné dobro, 25.3.1995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koblík, J., Přehled křesťanské etiky. Praha : 1997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řenek, J., Lékařská etika. Olomouc : Lékařská fakulta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both"/>
    </w:pPr>
    <w:rPr/>
  </w:style>
  <w:style w:type="paragraph" w:styleId="Haering">
    <w:name w:val="Haering"/>
    <w:basedOn w:val="Heading1"/>
    <w:qFormat/>
    <w:pPr>
      <w:widowControl w:val="false"/>
      <w:spacing w:lineRule="atLeast" w:line="206" w:before="0" w:after="0"/>
      <w:ind w:firstLine="360"/>
    </w:pPr>
    <w:rPr>
      <w:rFonts w:ascii="Times New Roman" w:hAnsi="Times New Roman" w:cs="Times New Roman"/>
      <w:bCs/>
      <w:kern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3:00Z</dcterms:created>
  <dc:creator>Mireia</dc:creator>
  <dc:description/>
  <cp:keywords/>
  <dc:language>en-US</dc:language>
  <cp:lastModifiedBy>Libor Ovečka</cp:lastModifiedBy>
  <cp:lastPrinted>2008-10-07T10:10:00Z</cp:lastPrinted>
  <dcterms:modified xsi:type="dcterms:W3CDTF">2012-10-03T18:53:00Z</dcterms:modified>
  <cp:revision>2</cp:revision>
  <dc:subject/>
  <dc:title>Anotace</dc:title>
</cp:coreProperties>
</file>