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Etika a film, KTF UK </w:t>
        <w:tab/>
        <w:tab/>
        <w:t>Libor Ovečka</w:t>
        <w:tab/>
        <w:t xml:space="preserve">    http://ktf.cuni.cz/~ovecka/</w:t>
      </w:r>
    </w:p>
    <w:p>
      <w:pPr>
        <w:pStyle w:val="Normal"/>
        <w:spacing w:lineRule="auto" w:line="240" w:before="0" w:after="120"/>
        <w:rPr/>
      </w:pPr>
      <w:r>
        <w:rPr>
          <w:rFonts w:cs="Times New Roman" w:ascii="Times New Roman" w:hAnsi="Times New Roman"/>
          <w:b/>
          <w:sz w:val="28"/>
          <w:szCs w:val="28"/>
        </w:rPr>
        <w:t>promítání 28.3.2017 v 16.00</w:t>
        <w:tab/>
        <w:tab/>
        <w:tab/>
        <w:tab/>
        <w:tab/>
        <w:t xml:space="preserve">     rozprava 4.4.2017</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96"/>
          <w:szCs w:val="96"/>
        </w:rPr>
      </w:pPr>
      <w:r>
        <w:rPr>
          <w:rFonts w:cs="Times New Roman" w:ascii="Times New Roman" w:hAnsi="Times New Roman"/>
          <w:b/>
          <w:sz w:val="96"/>
          <w:szCs w:val="96"/>
        </w:rPr>
        <w:t>Mlčení</w:t>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Informace o filmu:</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Hrají:</w:t>
      </w:r>
      <w:r>
        <w:rPr>
          <w:rFonts w:eastAsia="Times New Roman" w:cs="Times New Roman" w:ascii="Times New Roman" w:hAnsi="Times New Roman"/>
          <w:lang w:eastAsia="cs-CZ"/>
        </w:rPr>
        <w:t xml:space="preserve"> </w:t>
      </w:r>
    </w:p>
    <w:p>
      <w:pPr>
        <w:pStyle w:val="Normal"/>
        <w:spacing w:lineRule="auto" w:line="240" w:before="0" w:after="120"/>
        <w:jc w:val="both"/>
        <w:rPr/>
      </w:pPr>
      <w:r>
        <w:rPr>
          <w:rFonts w:eastAsia="Times New Roman" w:cs="Times New Roman" w:ascii="Times New Roman" w:hAnsi="Times New Roman"/>
          <w:lang w:eastAsia="cs-CZ"/>
        </w:rPr>
        <w:t xml:space="preserve">Andrew Garfield </w:t>
        <w:tab/>
        <w:tab/>
        <w:t>Sebastião Rodrígues, kněz, který se stal budhistou</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dam Driver </w:t>
        <w:tab/>
        <w:tab/>
        <w:tab/>
        <w:t>Francisco Garupe</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Yôsuke Kubozuka </w:t>
        <w:tab/>
        <w:tab/>
        <w:t>Kičidžiro</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adanobu Asano </w:t>
        <w:tab/>
        <w:tab/>
        <w:t>tlumočník</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hin'ya Tsukamoto </w:t>
        <w:tab/>
        <w:tab/>
        <w:t>Mokiči</w:t>
      </w:r>
    </w:p>
    <w:p>
      <w:pPr>
        <w:pStyle w:val="Normal"/>
        <w:spacing w:lineRule="auto" w:line="240" w:before="0" w:after="120"/>
        <w:jc w:val="both"/>
        <w:rPr/>
      </w:pPr>
      <w:r>
        <w:rPr>
          <w:rFonts w:eastAsia="Times New Roman" w:cs="Times New Roman" w:ascii="Times New Roman" w:hAnsi="Times New Roman"/>
          <w:lang w:eastAsia="cs-CZ"/>
        </w:rPr>
        <w:t xml:space="preserve">Issei Ogata </w:t>
        <w:tab/>
        <w:tab/>
        <w:tab/>
        <w:t>Inoue, inkvizitor</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iho Harita </w:t>
        <w:tab/>
        <w:tab/>
        <w:tab/>
        <w:t>Tomi)</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Liam Neeson </w:t>
        <w:tab/>
        <w:tab/>
        <w:tab/>
        <w:t>Otec Ferreira</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iarán Hinds </w:t>
        <w:tab/>
        <w:tab/>
        <w:tab/>
        <w:t>Otec Valignano</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oru Endô </w:t>
        <w:tab/>
        <w:tab/>
        <w:tab/>
        <w:t>Uneme</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Scénář:</w:t>
      </w:r>
      <w:r>
        <w:rPr>
          <w:rFonts w:eastAsia="Times New Roman" w:cs="Times New Roman" w:ascii="Times New Roman" w:hAnsi="Times New Roman"/>
          <w:lang w:eastAsia="cs-CZ"/>
        </w:rPr>
        <w:t xml:space="preserve"> Jay Cocks, Martin Scorsese</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Kamera:</w:t>
      </w:r>
      <w:r>
        <w:rPr>
          <w:rFonts w:eastAsia="Times New Roman" w:cs="Times New Roman" w:ascii="Times New Roman" w:hAnsi="Times New Roman"/>
          <w:lang w:eastAsia="cs-CZ"/>
        </w:rPr>
        <w:t xml:space="preserve"> Rodrigo Prieto</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H</w:t>
      </w:r>
      <w:r>
        <w:rPr>
          <w:rFonts w:eastAsia="Times New Roman" w:cs="Times New Roman" w:ascii="Times New Roman" w:hAnsi="Times New Roman"/>
          <w:b/>
          <w:bCs/>
          <w:lang w:eastAsia="cs-CZ"/>
        </w:rPr>
        <w:t>udba:</w:t>
      </w:r>
      <w:r>
        <w:rPr>
          <w:rFonts w:eastAsia="Times New Roman" w:cs="Times New Roman" w:ascii="Times New Roman" w:hAnsi="Times New Roman"/>
          <w:lang w:eastAsia="cs-CZ"/>
        </w:rPr>
        <w:t xml:space="preserve"> Kim Allen a Kathryn Kluge</w:t>
      </w:r>
    </w:p>
    <w:p>
      <w:pPr>
        <w:pStyle w:val="Normal"/>
        <w:spacing w:lineRule="auto" w:line="240" w:before="0" w:after="120"/>
        <w:jc w:val="both"/>
        <w:rPr/>
      </w:pPr>
      <w:r>
        <w:rPr>
          <w:rFonts w:eastAsia="Times New Roman" w:cs="Times New Roman" w:ascii="Times New Roman" w:hAnsi="Times New Roman"/>
          <w:b/>
          <w:bCs/>
          <w:lang w:eastAsia="cs-CZ"/>
        </w:rPr>
        <w:t>Režie:</w:t>
      </w:r>
      <w:r>
        <w:rPr>
          <w:rFonts w:eastAsia="Times New Roman" w:cs="Times New Roman" w:ascii="Times New Roman" w:hAnsi="Times New Roman"/>
          <w:lang w:eastAsia="cs-CZ"/>
        </w:rPr>
        <w:t xml:space="preserve"> Martin Scorsese</w:t>
      </w:r>
    </w:p>
    <w:p>
      <w:pPr>
        <w:pStyle w:val="Normal"/>
        <w:spacing w:lineRule="auto" w:line="240" w:before="0" w:after="120"/>
        <w:jc w:val="both"/>
        <w:rPr/>
      </w:pPr>
      <w:r>
        <w:rPr>
          <w:rFonts w:eastAsia="Times New Roman" w:cs="Times New Roman" w:ascii="Times New Roman" w:hAnsi="Times New Roman"/>
          <w:lang w:eastAsia="cs-CZ"/>
        </w:rPr>
        <w:t>Silence. USA, 2016, 164 min.</w:t>
      </w:r>
    </w:p>
    <w:p>
      <w:pPr>
        <w:pStyle w:val="Normal"/>
        <w:spacing w:lineRule="auto" w:line="240" w:before="0" w:after="120"/>
        <w:jc w:val="both"/>
        <w:rPr/>
      </w:pPr>
      <w:r>
        <w:rPr>
          <w:rFonts w:eastAsia="Times New Roman" w:cs="Times New Roman" w:ascii="Times New Roman" w:hAnsi="Times New Roman"/>
          <w:b/>
          <w:bCs/>
          <w:lang w:eastAsia="cs-CZ"/>
        </w:rPr>
        <w:t>Premiéra:</w:t>
      </w:r>
      <w:r>
        <w:rPr>
          <w:rFonts w:eastAsia="Times New Roman" w:cs="Times New Roman" w:ascii="Times New Roman" w:hAnsi="Times New Roman"/>
          <w:lang w:eastAsia="cs-CZ"/>
        </w:rPr>
        <w:t xml:space="preserve"> 16. února 2017 (ČR)</w:t>
      </w:r>
    </w:p>
    <w:p>
      <w:pPr>
        <w:pStyle w:val="Normal"/>
        <w:spacing w:lineRule="auto" w:line="240" w:before="0" w:after="12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 polovině 17. století je Japonsko zcela uzavřené kontaktu se západními mocnostmi. Křesťanství je zde postavené mimo zákon a křesťané musí svou víru skrývat. Dva portugalští jezuité, otec Rodrigues (Andrew Garfield) a otec Garupe (Adam Driver), se vydávají do země vycházejícího slunce s velmi nebezpečným cílem: najít svého učitele, otce Ferreiru (Liam Neeson), který se prý zřekl víry. Japonští feudálové a vládnoucí samurajové jsou odhodláni křesťanství ve své zemi vymýtit. Šířit slovo Boží je jeden z nejtěžších zločinů. Křesťané jsou pronásledováni a brutálně mučeni. Buď se zřeknou své víry, nebo jsou vystaveni dlouhé agónii a bolestivé smrti. Mladé mnichy čeká ta nejtěžší zkouška víry a vytrvalosti, na kterou možná nejsou připrave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hyperlink r:id="rId2">
        <w:r>
          <w:rPr>
            <w:rStyle w:val="InternetLink"/>
            <w:rFonts w:eastAsia="Times New Roman" w:cs="Times New Roman" w:ascii="Times New Roman" w:hAnsi="Times New Roman"/>
            <w:color w:val="0000FF"/>
            <w:sz w:val="24"/>
            <w:szCs w:val="24"/>
            <w:u w:val="single"/>
            <w:lang w:eastAsia="cs-CZ"/>
          </w:rPr>
          <w:t>http://kultura.eurozpravy.cz/film-a-tv/182214-recenze-film-mlceni-nehleda-odpovedi-jen-nabizi-ponekud-zdlouhavou-cestu/</w:t>
        </w:r>
      </w:hyperlink>
      <w:r>
        <w:rPr>
          <w:rFonts w:eastAsia="Times New Roman" w:cs="Times New Roman" w:ascii="Times New Roman" w:hAnsi="Times New Roman"/>
          <w:sz w:val="24"/>
          <w:szCs w:val="24"/>
          <w:lang w:eastAsia="cs-CZ"/>
        </w:rPr>
        <w:t>:</w:t>
      </w:r>
    </w:p>
    <w:p>
      <w:pPr>
        <w:pStyle w:val="Normal"/>
        <w:numPr>
          <w:ilvl w:val="0"/>
          <w:numId w:val="0"/>
        </w:numPr>
        <w:spacing w:lineRule="auto" w:line="240" w:before="0" w:after="120"/>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Film Mlčení nehledá odpovědi, jen nabízí poněkud zdlouhavou cestu</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7. února 2017, 12:00 — Autor: EuroZprávy.cz </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kákoli díla postihující oblasti zcela odlišných kultur, ba dokonce kontinentů, nemusejí být přijímána s pochopením. Nový opus zkušeného režiséra Martina Scorseseho budiž toho příkladem. </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Pokusit se vypočítat všechny aktivity už čtyřiasedmdesátiletého režiséra, které sahají od rockových počinů (Koncert pro Bangladéš, Rolling Stones) až po akčně dramatickou tvorbu by znamenalo psát o něčem docela jiném než o jeho prozatím posledním filmu. Proto není divu, že v jeho filmografii najdeme i náboženskou tématiku a </w:t>
      </w:r>
      <w:r>
        <w:rPr>
          <w:rFonts w:eastAsia="Times New Roman" w:cs="Times New Roman" w:ascii="Times New Roman" w:hAnsi="Times New Roman"/>
          <w:b/>
          <w:bCs/>
          <w:i/>
          <w:iCs/>
          <w:sz w:val="24"/>
          <w:szCs w:val="24"/>
          <w:lang w:eastAsia="cs-CZ"/>
        </w:rPr>
        <w:t>Poslední pokušení Krista</w:t>
      </w:r>
      <w:r>
        <w:rPr>
          <w:rFonts w:eastAsia="Times New Roman" w:cs="Times New Roman" w:ascii="Times New Roman" w:hAnsi="Times New Roman"/>
          <w:sz w:val="24"/>
          <w:szCs w:val="24"/>
          <w:lang w:eastAsia="cs-CZ"/>
        </w:rPr>
        <w:t xml:space="preserve"> (The Last Temptention of Christ, 1988) či </w:t>
      </w:r>
      <w:r>
        <w:rPr>
          <w:rFonts w:eastAsia="Times New Roman" w:cs="Times New Roman" w:ascii="Times New Roman" w:hAnsi="Times New Roman"/>
          <w:b/>
          <w:bCs/>
          <w:i/>
          <w:iCs/>
          <w:sz w:val="24"/>
          <w:szCs w:val="24"/>
          <w:lang w:eastAsia="cs-CZ"/>
        </w:rPr>
        <w:t>Kundun</w:t>
      </w:r>
      <w:r>
        <w:rPr>
          <w:rFonts w:eastAsia="Times New Roman" w:cs="Times New Roman" w:ascii="Times New Roman" w:hAnsi="Times New Roman"/>
          <w:sz w:val="24"/>
          <w:szCs w:val="24"/>
          <w:lang w:eastAsia="cs-CZ"/>
        </w:rPr>
        <w:t xml:space="preserve"> (1997) k níž se zkušený režisér vrací potřet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tugalští jezuité Rodrígues a Garupe přijímají krajně těžký úkol. Mají v Japonsku nadále šířit křesťanství navzdory obrovským represáliím, které vyznavače boha v zemi vycházejícího slunce čekají. Rovněž se mají pokusit najít otce Ferreiru, o kterém kolují různé, mnohdy protichůdné zprávy. Podle některých byl jako šiřitel slova Božího zabit, jiné zprávy hovoří o tom, že se kvůli záchraně života zřekl víry. Jisté je pouze to, že poslední zpráva dorazila do Portugalska před deseti lety. První polovině 17. století tak oba mladíci utajeně pronikají do Japonska, aby zjistili, že situace pro křesťany krajně nepříznivá. Jsou svědky mnoha brutálních zásahů a sami jsou po několika týdnech skrývání odhaleni. Později se jejich cesty dělí - Rodrígues je mnohokrát konfrontován s vlastním přesvědčením, které ho nutí zabývat se myšlenkami, na něž by vůbec neměl přistoupit.</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Scorsese, jehož jméno najdeme i u kolonky scénář, vycházel z románu japonského autora </w:t>
      </w:r>
      <w:r>
        <w:rPr>
          <w:rFonts w:eastAsia="Times New Roman" w:cs="Times New Roman" w:ascii="Times New Roman" w:hAnsi="Times New Roman"/>
          <w:b/>
          <w:bCs/>
          <w:sz w:val="24"/>
          <w:szCs w:val="24"/>
          <w:lang w:eastAsia="cs-CZ"/>
        </w:rPr>
        <w:t>Šúsaku Endôa</w:t>
      </w:r>
      <w:r>
        <w:rPr>
          <w:rFonts w:eastAsia="Times New Roman" w:cs="Times New Roman" w:ascii="Times New Roman" w:hAnsi="Times New Roman"/>
          <w:sz w:val="24"/>
          <w:szCs w:val="24"/>
          <w:lang w:eastAsia="cs-CZ"/>
        </w:rPr>
        <w:t xml:space="preserve"> (1923-1996). Autorské zaměření tohoto tokijského rodáka bylo zajímavé, zabýval se náboženstvím a humoristickou tvorbou. </w:t>
      </w:r>
      <w:r>
        <w:rPr>
          <w:rFonts w:eastAsia="Times New Roman" w:cs="Times New Roman" w:ascii="Times New Roman" w:hAnsi="Times New Roman"/>
          <w:b/>
          <w:bCs/>
          <w:i/>
          <w:iCs/>
          <w:sz w:val="24"/>
          <w:szCs w:val="24"/>
          <w:lang w:eastAsia="cs-CZ"/>
        </w:rPr>
        <w:t>Mlčení</w:t>
      </w:r>
      <w:r>
        <w:rPr>
          <w:rFonts w:eastAsia="Times New Roman" w:cs="Times New Roman" w:ascii="Times New Roman" w:hAnsi="Times New Roman"/>
          <w:sz w:val="24"/>
          <w:szCs w:val="24"/>
          <w:lang w:eastAsia="cs-CZ"/>
        </w:rPr>
        <w:t xml:space="preserve"> (Chimmoku – </w:t>
      </w:r>
      <w:r>
        <w:rPr>
          <w:rFonts w:ascii="Times New Roman" w:hAnsi="Times New Roman" w:cs="Times New Roman" w:eastAsia="MS Gothic;ＭＳ ゴシック"/>
          <w:sz w:val="24"/>
          <w:szCs w:val="24"/>
          <w:lang w:eastAsia="cs-CZ"/>
        </w:rPr>
        <w:t>沈黙</w:t>
      </w:r>
      <w:r>
        <w:rPr>
          <w:rFonts w:eastAsia="Times New Roman" w:cs="Times New Roman" w:ascii="Times New Roman" w:hAnsi="Times New Roman"/>
          <w:sz w:val="24"/>
          <w:szCs w:val="24"/>
          <w:lang w:eastAsia="cs-CZ"/>
        </w:rPr>
        <w:t xml:space="preserve">) napsal v roce 1966, ale k našim čtenářům se dostalo až o jedenadvacet let později. Kniha se opírá o skutečné postavy, ovšem Endô pozměnil některá fakta - Itala Guiseppe Caru přetvořil na Rodriga, který se ve filmu změnil dále na Rodríguese. Sám autor pak dokonce přiznal, že prvotní inspirací k Mlčení byl film </w:t>
      </w:r>
      <w:r>
        <w:rPr>
          <w:rFonts w:eastAsia="Times New Roman" w:cs="Times New Roman" w:ascii="Times New Roman" w:hAnsi="Times New Roman"/>
          <w:b/>
          <w:bCs/>
          <w:i/>
          <w:iCs/>
          <w:sz w:val="24"/>
          <w:szCs w:val="24"/>
          <w:lang w:eastAsia="cs-CZ"/>
        </w:rPr>
        <w:t>Silnice</w:t>
      </w:r>
      <w:r>
        <w:rPr>
          <w:rFonts w:eastAsia="Times New Roman" w:cs="Times New Roman" w:ascii="Times New Roman" w:hAnsi="Times New Roman"/>
          <w:sz w:val="24"/>
          <w:szCs w:val="24"/>
          <w:lang w:eastAsia="cs-CZ"/>
        </w:rPr>
        <w:t xml:space="preserve"> (La Strada, 1954) Federica Felliniho, především šlo o postavu rozpolceného Kičidžira. Rozhodně nejde o snadno zfilmovatelnou látku, protože Endôův román o rozsahu 256 stran spíš zabředává do roviny meditační a pokouší se popsat a obhájit či vyvrátit jednání křesťanských "věrozvěstů" - přitom americká verze není první, už v roce 1971, necelých pět let po vydání knihy, ji do filmové podoby zpracovali japonští tvůrci. Scorsese se nicméně dokázal s náročnou výzvou vyrovnat víc než dobře, ovšem za cenu mnohem většího naturalismu. Neváhá zajít do krajnosti v ukázce mučení těch, kteří se přiklonili k Bohu, takže místy nacházíme scény značně brutální, vykresluje jednotlivé postavy, zvláště pak značně rozporuplného Kičidžira, třebaže jeho jednání se postupem času stává šablonovité. Nesnaží se zaujmout k zásadním otázkám žádné stanovisko, jen poskytuje názory obou stran. Nesoustředí se jen na vnitřní rozpoložení Sebastiãa Rodriguese, ale nabízí pohledy a argumenty druhé strany, které mohou být stejně znepokojivé. </w:t>
      </w:r>
    </w:p>
    <w:p>
      <w:pPr>
        <w:pStyle w:val="Normal"/>
        <w:spacing w:lineRule="auto" w:line="240" w:before="0" w:after="120"/>
        <w:jc w:val="both"/>
        <w:rPr/>
      </w:pPr>
      <w:r>
        <w:rPr>
          <w:rFonts w:eastAsia="Times New Roman" w:cs="Times New Roman" w:ascii="Times New Roman" w:hAnsi="Times New Roman"/>
          <w:sz w:val="24"/>
          <w:szCs w:val="24"/>
          <w:lang w:eastAsia="cs-CZ"/>
        </w:rPr>
        <w:t>Ačkoliv je děj filmu situován do roku 1633 a na japonské ostrovy, Scorsese se svým štábem natočil drtivou většinu na Tchai-wanu. Další scény vznikaly na Novém Zélandě a v Číně. Celkem strávil filmový štáb na "place" 73 dní, pochopitelně jednotliví představitelé byli vytíženi po rozdílnou dobu. Produkční Emma Tillinger Koskoff vzpomínala, že podle Scorseseho šlo o vůbec nejtěžší natáčení, jaké kdy zažil, zejména v oblasti povětrnostních podmínek.</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Scorsese o této látce uvažoval už hodně dlouho, minimálně v roce 1988 dostal první impuls v podobě reverenda Paula Moorea, biskupa diecéze v New Yorku. První pokus nevyšel před více než deseti lety po filmu </w:t>
      </w:r>
      <w:r>
        <w:rPr>
          <w:rFonts w:eastAsia="Times New Roman" w:cs="Times New Roman" w:ascii="Times New Roman" w:hAnsi="Times New Roman"/>
          <w:b/>
          <w:bCs/>
          <w:i/>
          <w:iCs/>
          <w:sz w:val="24"/>
          <w:szCs w:val="24"/>
          <w:lang w:eastAsia="cs-CZ"/>
        </w:rPr>
        <w:t>Gangy v New Yorku</w:t>
      </w:r>
      <w:r>
        <w:rPr>
          <w:rFonts w:eastAsia="Times New Roman" w:cs="Times New Roman" w:ascii="Times New Roman" w:hAnsi="Times New Roman"/>
          <w:sz w:val="24"/>
          <w:szCs w:val="24"/>
          <w:lang w:eastAsia="cs-CZ"/>
        </w:rPr>
        <w:t xml:space="preserve"> (2002), místo toho ale následoval </w:t>
      </w:r>
      <w:r>
        <w:rPr>
          <w:rFonts w:eastAsia="Times New Roman" w:cs="Times New Roman" w:ascii="Times New Roman" w:hAnsi="Times New Roman"/>
          <w:b/>
          <w:bCs/>
          <w:i/>
          <w:iCs/>
          <w:sz w:val="24"/>
          <w:szCs w:val="24"/>
          <w:lang w:eastAsia="cs-CZ"/>
        </w:rPr>
        <w:t>Letec</w:t>
      </w:r>
      <w:r>
        <w:rPr>
          <w:rFonts w:eastAsia="Times New Roman" w:cs="Times New Roman" w:ascii="Times New Roman" w:hAnsi="Times New Roman"/>
          <w:sz w:val="24"/>
          <w:szCs w:val="24"/>
          <w:lang w:eastAsia="cs-CZ"/>
        </w:rPr>
        <w:t xml:space="preserve"> (2004) a </w:t>
      </w:r>
      <w:r>
        <w:rPr>
          <w:rFonts w:eastAsia="Times New Roman" w:cs="Times New Roman" w:ascii="Times New Roman" w:hAnsi="Times New Roman"/>
          <w:b/>
          <w:bCs/>
          <w:i/>
          <w:iCs/>
          <w:sz w:val="24"/>
          <w:szCs w:val="24"/>
          <w:lang w:eastAsia="cs-CZ"/>
        </w:rPr>
        <w:t>Skrytá identita</w:t>
      </w:r>
      <w:r>
        <w:rPr>
          <w:rFonts w:eastAsia="Times New Roman" w:cs="Times New Roman" w:ascii="Times New Roman" w:hAnsi="Times New Roman"/>
          <w:sz w:val="24"/>
          <w:szCs w:val="24"/>
          <w:lang w:eastAsia="cs-CZ"/>
        </w:rPr>
        <w:t xml:space="preserve"> (2006). Dodejme jednu zajímavost - ačkoliv jsou obě hlavní postavy Portugalci, podstatná část filmu je namluvena anglicky, pouze biblické citáty jsou v latině. Pochopitelně druhým nejčastějším jazykem kvůli autenticitě je japonština.</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váci budou tento film posuzovat nejspíš podle některých podobných témat, ať jde o </w:t>
      </w:r>
      <w:r>
        <w:rPr>
          <w:rFonts w:eastAsia="Times New Roman" w:cs="Times New Roman" w:ascii="Times New Roman" w:hAnsi="Times New Roman"/>
          <w:i/>
          <w:iCs/>
          <w:sz w:val="24"/>
          <w:szCs w:val="24"/>
          <w:lang w:eastAsia="cs-CZ"/>
        </w:rPr>
        <w:t>Posledního samuraje</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i/>
          <w:iCs/>
          <w:sz w:val="24"/>
          <w:szCs w:val="24"/>
          <w:lang w:eastAsia="cs-CZ"/>
        </w:rPr>
        <w:t>Zajatce japonských ostrovů</w:t>
      </w:r>
      <w:r>
        <w:rPr>
          <w:rFonts w:eastAsia="Times New Roman" w:cs="Times New Roman" w:ascii="Times New Roman" w:hAnsi="Times New Roman"/>
          <w:sz w:val="24"/>
          <w:szCs w:val="24"/>
          <w:lang w:eastAsia="cs-CZ"/>
        </w:rPr>
        <w:t>. Zvláště druhý film s Richardem Chamberlainem, který byl vysílán i v seriálové verzi, má blízko k rozporu mezi dvěma civilizacemi. Scorsese tráví příliš mnoho času rozjímáním, které ve své podstatě nikam nevede, ale podstatná část rozhovorů mezi japonským protějškem Rodríguese má svůj smysl a dává podněty k zamyšlení. Divák si může vybrat a sám doplňovat argumenty. V tomto směru je pak stopáž, příbuzná Poslednímu pokušení Krista, asi největší překážkou, zvláště když se v ní zdánlivě nic neděje. Pro tento film je nutné se obrnit trpělivostí, téměř korespondující s tou, kterou museli vynaložit oba jezuité. Naštěstí osoby v hledišti nejsou vystaveny trýznivému utrpení po fyzické stránce.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pPr>
      <w:hyperlink r:id="rId3">
        <w:r>
          <w:rPr>
            <w:rStyle w:val="InternetLink"/>
            <w:rFonts w:eastAsia="Times New Roman" w:cs="Times New Roman" w:ascii="Times New Roman" w:hAnsi="Times New Roman"/>
            <w:color w:val="0000FF"/>
            <w:sz w:val="24"/>
            <w:szCs w:val="24"/>
            <w:u w:val="single"/>
            <w:lang w:eastAsia="cs-CZ"/>
          </w:rPr>
          <w:t>http://www.lidovky.cz/recenze-mlceni-scorseseho-bolestive-ticho-v-zemi-vychazejiciho-slunce-1mv-/kultura.aspx?c=A170216_113442_ln_kultura_jto</w:t>
        </w:r>
      </w:hyperlink>
      <w:r>
        <w:rPr>
          <w:rFonts w:eastAsia="Times New Roman" w:cs="Times New Roman" w:ascii="Times New Roman" w:hAnsi="Times New Roman"/>
          <w:sz w:val="24"/>
          <w:szCs w:val="24"/>
          <w:lang w:eastAsia="cs-CZ"/>
        </w:rPr>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8. února 2017 8:00 </w:t>
      </w:r>
    </w:p>
    <w:p>
      <w:pPr>
        <w:pStyle w:val="Normal"/>
        <w:numPr>
          <w:ilvl w:val="0"/>
          <w:numId w:val="0"/>
        </w:numPr>
        <w:spacing w:lineRule="auto" w:line="240" w:before="0" w:after="120"/>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Mlčení. Scorseseho bolestivé ticho v Zemi vycházejícího slunce</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lm Mlčení je výrazně osobním, formálně nesmírně ukázněným dílem, které na diváka klade vyšší nároky než většina z dosavadních filmů Martina Scorseseho. </w:t>
      </w:r>
    </w:p>
    <w:p>
      <w:pPr>
        <w:pStyle w:val="Normal"/>
        <w:spacing w:lineRule="auto" w:line="240" w:before="0" w:after="120"/>
        <w:rPr/>
      </w:pPr>
      <w:r>
        <w:rPr>
          <w:rFonts w:eastAsia="Times New Roman" w:cs="Times New Roman" w:ascii="Times New Roman" w:hAnsi="Times New Roman"/>
          <w:sz w:val="24"/>
          <w:szCs w:val="24"/>
          <w:lang w:eastAsia="cs-CZ"/>
        </w:rPr>
        <w:t xml:space="preserve">Za osmadvacet let života někteří lidé stihnou vystudovat základní, střední i vysokou školu a založit rodinu. Martinu Scorsesemu stejně dlouho trvala realizace závěrečného dílu jeho neoficiální duchovní trilogie. </w:t>
      </w:r>
      <w:r>
        <w:rPr>
          <w:rFonts w:eastAsia="Times New Roman" w:cs="Times New Roman" w:ascii="Times New Roman" w:hAnsi="Times New Roman"/>
          <w:i/>
          <w:iCs/>
          <w:sz w:val="24"/>
          <w:szCs w:val="24"/>
          <w:lang w:eastAsia="cs-CZ"/>
        </w:rPr>
        <w:t>Mlčení</w:t>
      </w:r>
      <w:r>
        <w:rPr>
          <w:rFonts w:eastAsia="Times New Roman" w:cs="Times New Roman" w:ascii="Times New Roman" w:hAnsi="Times New Roman"/>
          <w:sz w:val="24"/>
          <w:szCs w:val="24"/>
          <w:lang w:eastAsia="cs-CZ"/>
        </w:rPr>
        <w:t xml:space="preserve"> svou otevřenou tematizací náboženské víry volně navazuje na </w:t>
      </w:r>
      <w:r>
        <w:rPr>
          <w:rFonts w:eastAsia="Times New Roman" w:cs="Times New Roman" w:ascii="Times New Roman" w:hAnsi="Times New Roman"/>
          <w:i/>
          <w:iCs/>
          <w:sz w:val="24"/>
          <w:szCs w:val="24"/>
          <w:lang w:eastAsia="cs-CZ"/>
        </w:rPr>
        <w:t>Poslední pokušení Krista</w:t>
      </w:r>
      <w:r>
        <w:rPr>
          <w:rFonts w:eastAsia="Times New Roman" w:cs="Times New Roman" w:ascii="Times New Roman" w:hAnsi="Times New Roman"/>
          <w:sz w:val="24"/>
          <w:szCs w:val="24"/>
          <w:lang w:eastAsia="cs-CZ"/>
        </w:rPr>
        <w:t xml:space="preserve">, jež nabídlo provokativní převyprávění Nového zákona, a na snímek </w:t>
      </w:r>
      <w:r>
        <w:rPr>
          <w:rFonts w:eastAsia="Times New Roman" w:cs="Times New Roman" w:ascii="Times New Roman" w:hAnsi="Times New Roman"/>
          <w:i/>
          <w:iCs/>
          <w:sz w:val="24"/>
          <w:szCs w:val="24"/>
          <w:lang w:eastAsia="cs-CZ"/>
        </w:rPr>
        <w:t>Kundun</w:t>
      </w:r>
      <w:r>
        <w:rPr>
          <w:rFonts w:eastAsia="Times New Roman" w:cs="Times New Roman" w:ascii="Times New Roman" w:hAnsi="Times New Roman"/>
          <w:sz w:val="24"/>
          <w:szCs w:val="24"/>
          <w:lang w:eastAsia="cs-CZ"/>
        </w:rPr>
        <w:t xml:space="preserve"> o životě čtrnáctého dalajlamy. Téměř tři desetiletí jedna z posledních velkých autorských osobností Hollywoodu sháněla peníze, přepisovala scénář, vybírala herce a lokace, prováděla rešerše. Je proto namístě psát o životním díle, o filmu, který nevznikl z náhlého okouzlení určitým námětem, ale z hluboké vnitřní potřeby vyjádřit se k palčivému tématu. </w:t>
      </w:r>
    </w:p>
    <w:p>
      <w:pPr>
        <w:pStyle w:val="Normal"/>
        <w:spacing w:lineRule="auto" w:line="240" w:before="0" w:after="120"/>
        <w:rPr/>
      </w:pPr>
      <w:r>
        <w:rPr>
          <w:rFonts w:eastAsia="Times New Roman" w:cs="Times New Roman" w:ascii="Times New Roman" w:hAnsi="Times New Roman"/>
          <w:sz w:val="24"/>
          <w:szCs w:val="24"/>
          <w:lang w:eastAsia="cs-CZ"/>
        </w:rPr>
        <w:t xml:space="preserve">Předlohou pro </w:t>
      </w:r>
      <w:r>
        <w:rPr>
          <w:rFonts w:eastAsia="Times New Roman" w:cs="Times New Roman" w:ascii="Times New Roman" w:hAnsi="Times New Roman"/>
          <w:i/>
          <w:iCs/>
          <w:sz w:val="24"/>
          <w:szCs w:val="24"/>
          <w:lang w:eastAsia="cs-CZ"/>
        </w:rPr>
        <w:t>Mlčení</w:t>
      </w:r>
      <w:r>
        <w:rPr>
          <w:rFonts w:eastAsia="Times New Roman" w:cs="Times New Roman" w:ascii="Times New Roman" w:hAnsi="Times New Roman"/>
          <w:sz w:val="24"/>
          <w:szCs w:val="24"/>
          <w:lang w:eastAsia="cs-CZ"/>
        </w:rPr>
        <w:t xml:space="preserve"> byla stejnojmenná kniha japonského spisovatele Šúsakua Endóa (jako první ji v roce 1971 zfilmoval Masahira Šinoda). V příběhu inspirovaném skutečnými událostmi a zasazeném do Japonska první poloviny 17. století objevil Scorsese motivy, kterými se zabývá většina jeho filmů – hledání vykoupení, krize víry, souboj ducha a těla. Hrdinou sžíraným pochybami a zároveň autorem dušezpytných dopisů, jejichž slova slyšíme mimo obraz, je portugalský jezuitský kněz Sebastiao Rodrigues (Andrew Garfield), který s kolegou Franciskem Garupem (Adam Driver) přistává u japonských břehů, aby vypátral svého duchovního mentora otce Ferreiru (Liam Neeson). Ten podle posledních zvěstí odpadl od víry a vzal si za ženu Japonku. Pokud by se tak skutečně stalo, šlo by o tvrdou ránu nejen pro Rodriguesovu víru, ale také pro další šíření křesťanství v Japonsku.</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drigues a Garup, doprovázení nedůvěryhodným místním průvodcem Kičidžirem, se od začátku nacházejí v pozici nezvaných hostů, kteří za své přesvědčení mohou zaplatit životy. Časy, kdy byli v zemi cizí misionáři i se svým náboženstvím tolerováni, pominuly. Křesťané jsou nyní pronásledováni a krutým mučením nuceni, aby se víry zřekli a vykonali akt nazývaný „fumie“ – šlápli na svatý obrázek s podobiznou Ježíše Krista či Panny Marie. Oba mladí kněží proto namísto pátrání po Ferreirovi musí čekat v chatrči uprostřed hor a doufat, že se mezi jejich hostiteli nenajde zrádce, který by je za tři sta stříbrných (tedy desetkrát více, než kolik měl dostat Jidáš) vydal do rukou obávaného inkvizitora Inoueho. Stejná víra, kvůli které se nemohou hnout z místa a riskovat tím odhalení, jim dodává naději, že z pobřeží nakonec dál do vnitrozemí postoupí a svou misi splní. </w:t>
      </w:r>
    </w:p>
    <w:p>
      <w:pPr>
        <w:pStyle w:val="Normal"/>
        <w:numPr>
          <w:ilvl w:val="0"/>
          <w:numId w:val="0"/>
        </w:numPr>
        <w:spacing w:lineRule="auto" w:line="240" w:before="0" w:after="12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kouška víry</w:t>
      </w:r>
    </w:p>
    <w:p>
      <w:pPr>
        <w:pStyle w:val="Normal"/>
        <w:spacing w:lineRule="auto" w:line="240" w:before="0" w:after="120"/>
        <w:rPr/>
      </w:pPr>
      <w:r>
        <w:rPr>
          <w:rFonts w:eastAsia="Times New Roman" w:cs="Times New Roman" w:ascii="Times New Roman" w:hAnsi="Times New Roman"/>
          <w:sz w:val="24"/>
          <w:szCs w:val="24"/>
          <w:lang w:eastAsia="cs-CZ"/>
        </w:rPr>
        <w:t xml:space="preserve">Kdyby Scorsese, jemuž se dostalo přísné katolické výchovy, nenastoupil na filmovou školu, živil by se dnes nejspíš jako kněz. Nakonec se nicméně neoddal církvi, nýbrž filmům, v nichž své hrdiny opakovaně vystavuje zkouškám víry a konfrontuje je s otázkami vycházejícími z křesťanství. Rodriguese, stále silněji pochybujícího, zda na konci bolestivé cesty najde vykoupení, nebo jenom další utrpení, lze v tomto světle nahlížet jako další alter ego duchovně založeného režiséra. </w:t>
      </w:r>
      <w:r>
        <w:rPr>
          <w:rFonts w:eastAsia="Times New Roman" w:cs="Times New Roman" w:ascii="Times New Roman" w:hAnsi="Times New Roman"/>
          <w:i/>
          <w:iCs/>
          <w:sz w:val="24"/>
          <w:szCs w:val="24"/>
          <w:u w:val="single"/>
          <w:lang w:eastAsia="cs-CZ"/>
        </w:rPr>
        <w:t>Mlčení</w:t>
      </w:r>
      <w:r>
        <w:rPr>
          <w:rFonts w:eastAsia="Times New Roman" w:cs="Times New Roman" w:ascii="Times New Roman" w:hAnsi="Times New Roman"/>
          <w:sz w:val="24"/>
          <w:szCs w:val="24"/>
          <w:u w:val="single"/>
          <w:lang w:eastAsia="cs-CZ"/>
        </w:rPr>
        <w:t xml:space="preserve"> je chvílemi až nesnesitelně osobním vyjádřením touhy po uklidňujícím ujištění, že zvolená cesta je tou správnou. V žádném ze svých filmů Scorsese nevyjádřil pocit viny a krizi víry v takto obnažené podobě.</w:t>
      </w:r>
      <w:r>
        <w:rPr>
          <w:rFonts w:eastAsia="Times New Roman" w:cs="Times New Roman" w:ascii="Times New Roman" w:hAnsi="Times New Roman"/>
          <w:sz w:val="24"/>
          <w:szCs w:val="24"/>
          <w:lang w:eastAsia="cs-CZ"/>
        </w:rPr>
        <w:t xml:space="preserve"> K naléhavosti významně přispívá i nezvyklá strohost. Oproti Scorseseho dřívějším vypravěčsky komunikativnějším a stylisticky agresivnějším snímkům překvapuje </w:t>
      </w:r>
      <w:r>
        <w:rPr>
          <w:rFonts w:eastAsia="Times New Roman" w:cs="Times New Roman" w:ascii="Times New Roman" w:hAnsi="Times New Roman"/>
          <w:i/>
          <w:iCs/>
          <w:sz w:val="24"/>
          <w:szCs w:val="24"/>
          <w:lang w:eastAsia="cs-CZ"/>
        </w:rPr>
        <w:t>Mlčení</w:t>
      </w:r>
      <w:r>
        <w:rPr>
          <w:rFonts w:eastAsia="Times New Roman" w:cs="Times New Roman" w:ascii="Times New Roman" w:hAnsi="Times New Roman"/>
          <w:sz w:val="24"/>
          <w:szCs w:val="24"/>
          <w:lang w:eastAsia="cs-CZ"/>
        </w:rPr>
        <w:t xml:space="preserve"> svou asketičností. </w:t>
      </w:r>
    </w:p>
    <w:p>
      <w:pPr>
        <w:pStyle w:val="Normal"/>
        <w:spacing w:lineRule="auto" w:line="240" w:before="0" w:after="120"/>
        <w:rPr/>
      </w:pPr>
      <w:r>
        <w:rPr>
          <w:rFonts w:eastAsia="Times New Roman" w:cs="Times New Roman" w:ascii="Times New Roman" w:hAnsi="Times New Roman"/>
          <w:sz w:val="24"/>
          <w:szCs w:val="24"/>
          <w:lang w:eastAsia="cs-CZ"/>
        </w:rPr>
        <w:t xml:space="preserve">V klasicky vystavěném filmu by se hrdinové přes řadu překážek dostali k cíli. Rodrigues ale vzhledem ke své situaci pokračovat vpřed nemůže. Z velké části je vlečen okolnostmi a musí podstupovat jednu zkoušku víry za druhou a bojovat s </w:t>
      </w:r>
      <w:r>
        <w:rPr>
          <w:rFonts w:eastAsia="Times New Roman" w:cs="Times New Roman" w:ascii="Times New Roman" w:hAnsi="Times New Roman"/>
          <w:sz w:val="24"/>
          <w:szCs w:val="24"/>
          <w:u w:val="single"/>
          <w:lang w:eastAsia="cs-CZ"/>
        </w:rPr>
        <w:t>pochybami, zda má pevnost jeho přesvědčení větší váhu než utrpení druhých</w:t>
      </w:r>
      <w:r>
        <w:rPr>
          <w:rFonts w:eastAsia="Times New Roman" w:cs="Times New Roman" w:ascii="Times New Roman" w:hAnsi="Times New Roman"/>
          <w:sz w:val="24"/>
          <w:szCs w:val="24"/>
          <w:lang w:eastAsia="cs-CZ"/>
        </w:rPr>
        <w:t xml:space="preserve">. Jeho váhání, ztrácení a opětovné nalézání vnitřní jistoty průběžně zrcadlí jednání vedlejších postav, které zosobňují to, k čemu dochází v mysli mladého kněze. Rodriguese motivuje přesvědčení, že mučednictví u něj stejně jako v případě Ježíše povede k nanebevzetí. Scorsese, vždy jasně oddělující své vyprávění od subjektivního hlediska postav, jej ovšem jako kristovskou figuru nevnímá. Nechce po nás, abychom hrdinův duchovní souboj prožívali, ale abychom nad ním přemýšleli. Nejlépe to dokládá scéna, kdy Rodrigues na vodní hladině spatří dvě splývající tváře – tu svou a Ježíšovu. Režisér nechává na posouzení diváka, zda se hrdinovi skutečně zjevil Boží syn, nebo jde pouze o halucinaci muže nacházejícího se na konci sil a na hraně šílenství. </w:t>
      </w:r>
    </w:p>
    <w:p>
      <w:pPr>
        <w:pStyle w:val="Normal"/>
        <w:spacing w:lineRule="auto" w:line="240" w:before="0" w:after="120"/>
        <w:rPr/>
      </w:pPr>
      <w:r>
        <w:rPr>
          <w:rFonts w:eastAsia="Times New Roman" w:cs="Times New Roman" w:ascii="Times New Roman" w:hAnsi="Times New Roman"/>
          <w:sz w:val="24"/>
          <w:szCs w:val="24"/>
          <w:lang w:eastAsia="cs-CZ"/>
        </w:rPr>
        <w:t xml:space="preserve">Stejnou nejednoznačností se vyznačuje Scorseseho pohled na křesťanství. Nesnaží se mu dodat logický smysl. Zůstává pro něj tajemstvím plným rozporů, které žádné konečné ujištění nenabízí. </w:t>
      </w:r>
      <w:r>
        <w:rPr>
          <w:rFonts w:eastAsia="Times New Roman" w:cs="Times New Roman" w:ascii="Times New Roman" w:hAnsi="Times New Roman"/>
          <w:sz w:val="24"/>
          <w:szCs w:val="24"/>
          <w:u w:val="single"/>
          <w:lang w:eastAsia="cs-CZ"/>
        </w:rPr>
        <w:t>Rozpolcenost člověka marně čekajícího na boží znamení</w:t>
      </w:r>
      <w:r>
        <w:rPr>
          <w:rFonts w:eastAsia="Times New Roman" w:cs="Times New Roman" w:ascii="Times New Roman" w:hAnsi="Times New Roman"/>
          <w:sz w:val="24"/>
          <w:szCs w:val="24"/>
          <w:lang w:eastAsia="cs-CZ"/>
        </w:rPr>
        <w:t xml:space="preserve"> pak Scorsese přes celkovou vizuální střídmost filmu nevyjadřuje pouze mimoobrazovým komentářem a četnými dialogy, ale také volbou lokací nebo specifickým způsobem snímání. Metaforou Rodriguesova dogmaticky omezujícího uvažování se opakovaně stává uzavřený prostor, který nemůže opustit a kterým je limitován také pohyb kamery, přejímající hrdinovu perspektivu. Když se kamera od postav naopak oddálí, aby je sledovala z boží perspektivy, uvědomujeme si zároveň přítomnost něčeho, co je přesahuje, i jejich bezbrannost. </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dba je užita jen zcela výjimečně. Většinou dává pouze vyniknout zdrcujícímu tichu. Jediný střih nebo pohyb kamery k sobě zbytečně nestrhávají pozornost. Styl se přitom vyvíjí s tím, jak se hlavního slova ujímá japonská kultura, které se Rodrigues musí postupně podřídit (práce se světlem a barvou zprvu vychází z barokních náboženských maleb, záběry ve druhé polovině kompozičně připomínají tvorbu japonských režisérů Akiry Kurosawy nebo Jasudžiróa Ozua). Zpomalený záběr je použit pouze ve zlomovém okamžiku vyprávění, který si díky tomu stejně jako hlavní hrdina zapamatujeme do nejmenšího detailu. V pokoře a obezřetnosti, s jakou je každá scéna natočená, je až cosi obřadného. Jako kdyby Scorsese nerežíroval, ale vykonával náboženský rituál s přesně danými pravidly.</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lčení</w:t>
      </w:r>
      <w:r>
        <w:rPr>
          <w:rFonts w:eastAsia="Times New Roman" w:cs="Times New Roman" w:ascii="Times New Roman" w:hAnsi="Times New Roman"/>
          <w:sz w:val="24"/>
          <w:szCs w:val="24"/>
          <w:lang w:eastAsia="cs-CZ"/>
        </w:rPr>
        <w:t xml:space="preserve"> bude pro mnohé diváky zejména zkouškou víry v režisérské schopnosti Martina Scorseseho. Je dlouhé, odtažité, zdánlivě se točí v kruhu a většinu podstatného sděluje nepřímo. Zároveň jde o film, z jehož každé minuty je zřejmé, že nemohl být natočen jinak a lépe.</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rajer, filmový publicista</w:t>
      </w:r>
    </w:p>
    <w:p>
      <w:pPr>
        <w:pStyle w:val="Normal"/>
        <w:spacing w:lineRule="auto" w:line="240" w:before="0" w:after="12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Otázky k filmu:</w:t>
      </w:r>
    </w:p>
    <w:p>
      <w:pPr>
        <w:pStyle w:val="Normal"/>
        <w:numPr>
          <w:ilvl w:val="0"/>
          <w:numId w:val="2"/>
        </w:numPr>
        <w:spacing w:lineRule="auto" w:line="240" w:before="0" w:after="120"/>
        <w:rPr/>
      </w:pPr>
      <w:r>
        <w:rPr>
          <w:rFonts w:eastAsia="Times New Roman" w:cs="Times New Roman" w:ascii="Times New Roman" w:hAnsi="Times New Roman"/>
          <w:sz w:val="24"/>
          <w:szCs w:val="24"/>
          <w:lang w:eastAsia="cs-CZ"/>
        </w:rPr>
        <w:t>Proč se film jmenuje „Mlčení“? Není mlčení Boží odpovědí na zoufalé lidské volání? Ale mlčí Bůh skutečně?</w:t>
      </w:r>
    </w:p>
    <w:p>
      <w:pPr>
        <w:pStyle w:val="Normal"/>
        <w:numPr>
          <w:ilvl w:val="0"/>
          <w:numId w:val="2"/>
        </w:numPr>
        <w:spacing w:lineRule="auto" w:line="240" w:before="0" w:after="120"/>
        <w:rPr/>
      </w:pPr>
      <w:r>
        <w:rPr>
          <w:rFonts w:eastAsia="Times New Roman" w:cs="Times New Roman" w:ascii="Times New Roman" w:hAnsi="Times New Roman"/>
          <w:sz w:val="24"/>
          <w:szCs w:val="24"/>
          <w:lang w:eastAsia="cs-CZ"/>
        </w:rPr>
        <w:t>Znáš ze svého života tu situaci, kdy Bůh člověku nepomáhá a mlčí?</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Promlouval skutečně k Rodríguesovi Ježíš? Není to jenom naše evropská misionářská fikce, že musíme všechny lidi obrátit na křesťanství?</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do měl ve filmu výčitky svědomí? Kdo věděl, že udělal něco zlého? Kdo vyznával svůj hřích, kdo se kál? Byl to Ferreira, </w:t>
      </w:r>
      <w:r>
        <w:rPr>
          <w:rFonts w:eastAsia="Times New Roman" w:cs="Times New Roman" w:ascii="Times New Roman" w:hAnsi="Times New Roman"/>
          <w:sz w:val="24"/>
          <w:szCs w:val="24"/>
          <w:lang w:eastAsia="cs-CZ"/>
        </w:rPr>
        <w:t>Rodrígues, Kičidžiro, …?</w:t>
      </w:r>
    </w:p>
    <w:p>
      <w:pPr>
        <w:pStyle w:val="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ěla misie do Japonska smysl? Nebylo by bylo lepší ponechat Japonce v jejich náboženství? K tomu přece dospěl Ferreira i </w:t>
      </w:r>
      <w:r>
        <w:rPr>
          <w:rFonts w:eastAsia="Times New Roman" w:cs="Times New Roman" w:ascii="Times New Roman" w:hAnsi="Times New Roman"/>
          <w:sz w:val="24"/>
          <w:szCs w:val="24"/>
          <w:lang w:eastAsia="cs-CZ"/>
        </w:rPr>
        <w:t>Rodrígues</w:t>
      </w:r>
      <w:r>
        <w:rPr>
          <w:rFonts w:cs="Times New Roman" w:ascii="Times New Roman" w:hAnsi="Times New Roman"/>
          <w:sz w:val="24"/>
          <w:szCs w:val="24"/>
        </w:rPr>
        <w:t>.</w:t>
      </w:r>
    </w:p>
    <w:p>
      <w:pPr>
        <w:pStyle w:val="Normal"/>
        <w:numPr>
          <w:ilvl w:val="0"/>
          <w:numId w:val="2"/>
        </w:numPr>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č otec Ferreira opustil svou víru? Neměl nakonec inkvizitor pravdu? A proč opustil svou víru otec Rodrígues? Opustil ji skutečně?</w:t>
      </w:r>
    </w:p>
    <w:p>
      <w:pPr>
        <w:pStyle w:val="Normal"/>
        <w:numPr>
          <w:ilvl w:val="0"/>
          <w:numId w:val="2"/>
        </w:numPr>
        <w:spacing w:before="0" w:after="120"/>
        <w:jc w:val="both"/>
        <w:rPr/>
      </w:pPr>
      <w:r>
        <w:rPr>
          <w:rFonts w:cs="Times New Roman" w:ascii="Times New Roman" w:hAnsi="Times New Roman"/>
          <w:sz w:val="24"/>
          <w:szCs w:val="24"/>
        </w:rPr>
        <w:t>Nebylo lepší šlápnout na obraz Krista než vystavit mučení sebe i další? - Státní úředníci vyžadovali jen tuto formalitu, jenže tato formalita znamenala zradu a zkřivení charakteru.</w:t>
      </w:r>
    </w:p>
    <w:p>
      <w:pPr>
        <w:pStyle w:val="Normal"/>
        <w:numPr>
          <w:ilvl w:val="0"/>
          <w:numId w:val="2"/>
        </w:numPr>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l/a bys odvahu vydat se kvůli víře do takové situace?</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rPr/>
      </w:pPr>
      <w:r>
        <w:rPr>
          <w:rFonts w:eastAsia="Times New Roman" w:cs="Times New Roman" w:ascii="Times New Roman" w:hAnsi="Times New Roman"/>
          <w:sz w:val="24"/>
          <w:szCs w:val="24"/>
          <w:lang w:eastAsia="cs-CZ"/>
        </w:rPr>
        <w:t>Inkvizitor: „Doktrína, kterou jste přinesl, je možná pravdivá ve Španělsku a Portugalsku. My jsme ji pečlivě prostudovali. … A zjistili jsme, že je k ničemu a pro Japonsko nemá hodnotu. Došli jsme k závěru, že je to nebezpečná věc.“</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rígues: „Ale my věříme, že jsme vám přinesli pravdu. A pravda je univerzální. Je společná všem zemím, za všech okolností.“</w:t>
      </w:r>
    </w:p>
    <w:p>
      <w:pPr>
        <w:pStyle w:val="Normal"/>
        <w:spacing w:lineRule="auto" w:line="240" w:before="0" w:after="120"/>
        <w:rPr/>
      </w:pPr>
      <w:r>
        <w:rPr>
          <w:rFonts w:eastAsia="Times New Roman" w:cs="Times New Roman" w:ascii="Times New Roman" w:hAnsi="Times New Roman"/>
          <w:sz w:val="24"/>
          <w:szCs w:val="24"/>
          <w:lang w:eastAsia="cs-CZ"/>
        </w:rPr>
        <w:t>Inkvizitor: „… strom, který kvete v jednom typu zeminy, umírá a rozkládá se v půdě jiné. Se stromem křesťanství je to stejné. Jeho listy tu hnijí. Pupeny odumřou.“</w:t>
      </w:r>
    </w:p>
    <w:sectPr>
      <w:footerReference w:type="default" r:id="rId4"/>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Nadpis6Char">
    <w:name w:val="Nadpis 6 Char"/>
    <w:qFormat/>
    <w:rPr>
      <w:rFonts w:ascii="Times New Roman" w:hAnsi="Times New Roman" w:eastAsia="Times New Roman" w:cs="Times New Roman"/>
      <w:b/>
      <w:bCs/>
      <w:sz w:val="15"/>
      <w:szCs w:val="15"/>
    </w:rPr>
  </w:style>
  <w:style w:type="character" w:styleId="Date">
    <w:name w:val="date"/>
    <w:qFormat/>
    <w:rPr/>
  </w:style>
  <w:style w:type="character" w:styleId="Colophon">
    <w:name w:val="colophon"/>
    <w:qFormat/>
    <w:rPr/>
  </w:style>
  <w:style w:type="character" w:styleId="Inwidget">
    <w:name w:val="in-widge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srint">
    <w:name w:val="ssr-int"/>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ime">
    <w:name w:val="time"/>
    <w:qFormat/>
    <w:rPr/>
  </w:style>
  <w:style w:type="character" w:styleId="Path">
    <w:name w:val="path"/>
    <w:qFormat/>
    <w:rPr/>
  </w:style>
  <w:style w:type="character" w:styleId="Icodiskuse">
    <w:name w:val="ico-diskuse"/>
    <w:qFormat/>
    <w:rPr/>
  </w:style>
  <w:style w:type="character" w:styleId="Autor">
    <w:name w:val="autor"/>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main">
    <w:name w:val="article_meta_main"/>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hotometa">
    <w:name w:val="photo_meta"/>
    <w:basedOn w:val="Normal"/>
    <w:qFormat/>
    <w:pPr>
      <w:spacing w:lineRule="auto" w:line="240" w:before="280" w:after="280"/>
    </w:pPr>
    <w:rPr>
      <w:rFonts w:ascii="Times New Roman" w:hAnsi="Times New Roman" w:eastAsia="Times New Roman" w:cs="Times New Roman"/>
      <w:sz w:val="24"/>
      <w:szCs w:val="24"/>
    </w:rPr>
  </w:style>
  <w:style w:type="paragraph" w:styleId="Featuredphoto">
    <w:name w:val="featured-pho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eurozpravy.cz/film-a-tv/182214-recenze-film-mlceni-nehleda-odpovedi-jen-nabizi-ponekud-zdlouhavou-cestu/" TargetMode="External"/><Relationship Id="rId3" Type="http://schemas.openxmlformats.org/officeDocument/2006/relationships/hyperlink" Target="http://www.lidovky.cz/recenze-mlceni-scorseseho-bolestive-ticho-v-zemi-vychazejiciho-slunce-1mv-/kultura.aspx?c=A170216_113442_ln_kultura_j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3:00Z</dcterms:created>
  <dc:creator>Libor</dc:creator>
  <dc:description/>
  <cp:keywords/>
  <dc:language>en-US</dc:language>
  <cp:lastModifiedBy>Libor</cp:lastModifiedBy>
  <cp:lastPrinted>2017-03-28T13:45:00Z</cp:lastPrinted>
  <dcterms:modified xsi:type="dcterms:W3CDTF">2017-03-29T07:45:00Z</dcterms:modified>
  <cp:revision>3</cp:revision>
  <dc:subject/>
  <dc:title/>
</cp:coreProperties>
</file>