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T 2 – cesty k mravním normám - úvod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Předložili jsme zdůvodnění, proč má člověk jednat morálně, proč je podřízen mravnímu řádu. Nyní se ptáme: Co máme činit? Hledáme tedy (materiální) obsah dobrého jednání a mravních norem.</w:t>
      </w:r>
    </w:p>
    <w:p>
      <w:pPr>
        <w:pStyle w:val="Normal"/>
        <w:rPr/>
      </w:pPr>
      <w:r>
        <w:rPr/>
        <w:t xml:space="preserve">Jinými slovy: Platí skutečně a zavazuje skutečně to, o čem se tvrdí, že se má nebo nemá činit? Jsou mravní normy, které nám jsou předkládány, skutečně platné? </w:t>
      </w:r>
    </w:p>
    <w:p>
      <w:pPr>
        <w:pStyle w:val="Normal"/>
        <w:rPr/>
      </w:pPr>
      <w:r>
        <w:rPr/>
        <w:t>Než ovšem budeme schopni předložit konkrétní zavazující normy lidského jednání, musíme klást metodickou otázku, jakými způsoby je možno je nalézt a zdůvodnit. Tento blok fundamentální morální teologie se soustřeďuje na otázku, jakými cestami lze přijít na to, co jsou platné mravní normy či jak lze jejich platnost zdůvodnit. U jednotlivých cest ukazuje jejich silné stránky i oblasti, které ponechávají nedoře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Moderní člověk stojí uprostřed velkoměsta. Kolem jezdí tramvaje a autobusy, valí se řeka aut, lidé se smějí a lízají zmrzlinu, jiní pomocí mobilů domlouvají své obchody, jiní číhají, jak jim mobil ukradnout, bezdomovci unaveně sedí na lavičce, žebráci hledají, kde se čeho najíst, pánové s kravatou podepisují platební příkazy na vydělané nebo ukradené milióny. Jeden připravuje bombový atentát, jiný odklízí trosky a obvazuje raněné. Z kostela zní zbožná píseň, z klubu satanská hudba. Svobodná matka přemýšlí, jak se zbavit dítěte, opuštěné děti se krčí strachem. Církev svolává na všechny Boží požehnání, ale s kolárkem chodí i chechtající se ďábel. S nabídkou štěstí přichází na tržiště života kontemplativní řeholní společnost, alkohol, konopí a extáze, humanitární organizace, zaručeně pravé náboženské společnosti, erotické kluby, politické strany, naditá peněženka…</w:t>
      </w:r>
    </w:p>
    <w:p>
      <w:pPr>
        <w:pStyle w:val="Normal"/>
        <w:rPr/>
      </w:pPr>
      <w:r>
        <w:rPr/>
        <w:t>Co si z toho mám vybrat? Jak přijdu na to, co je dobro, pravda a čistá krása, abych jim mohl dát své srdce? Všichni tvrdí, že mají pravdu, ale to není možné. Nebo ji nemá nikdo?</w:t>
      </w:r>
    </w:p>
    <w:p>
      <w:pPr>
        <w:pStyle w:val="Normal"/>
        <w:rPr/>
      </w:pPr>
      <w:r>
        <w:rPr/>
        <w:t>Kdo mi poradí? Koho se mám zeptat? A co když se i on mýlí nebo mě podvede?</w:t>
      </w:r>
    </w:p>
    <w:p>
      <w:pPr>
        <w:pStyle w:val="Normal"/>
        <w:rPr/>
      </w:pPr>
      <w:r>
        <w:rPr/>
        <w:t>Odpovědi nejsou vůbec předem zřejmé. Dokladem toho jsou i životy lidí kolem nás. Pouštějí se na velmi různorodé cesty, pak třeba zase přeskakují na jiné, protože jasná cesta vpřed jim prostě není zřejmá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ovinná literatura</w:t>
      </w:r>
      <w:r>
        <w:rPr>
          <w:b/>
        </w:rPr>
        <w:t xml:space="preserve"> </w:t>
      </w:r>
      <w:r>
        <w:rPr/>
        <w:t>(nepokrývá všechnu probíranou látku, některá témata jsou obsažena pouze v přednášce):</w:t>
      </w:r>
    </w:p>
    <w:p>
      <w:pPr>
        <w:pStyle w:val="Normal"/>
        <w:rPr/>
      </w:pPr>
      <w:r>
        <w:rPr/>
        <w:t xml:space="preserve">Weber, Helmuth. </w:t>
      </w:r>
      <w:r>
        <w:rPr>
          <w:i/>
          <w:iCs/>
        </w:rPr>
        <w:t>Všeobecná morální teologie.</w:t>
      </w:r>
      <w:r>
        <w:rPr/>
        <w:t xml:space="preserve"> Praha : Zvon-Vyšehrad, 1998.</w:t>
      </w:r>
    </w:p>
    <w:p>
      <w:pPr>
        <w:pStyle w:val="Normal"/>
        <w:rPr/>
      </w:pPr>
      <w:r>
        <w:rPr>
          <w:i/>
          <w:iCs/>
        </w:rPr>
        <w:t>Život z víry. Překlad 2. dílu katolického katechismu pro dospělé</w:t>
      </w:r>
      <w:r>
        <w:rPr/>
        <w:t>. České Budějovice : TF JU, 2005, s. 13-37, 67-104.</w:t>
      </w:r>
    </w:p>
    <w:p>
      <w:pPr>
        <w:pStyle w:val="Normal"/>
        <w:rPr/>
      </w:pPr>
      <w:r>
        <w:rPr>
          <w:i/>
          <w:iCs/>
        </w:rPr>
        <w:t>Katechismus katolické církve</w:t>
      </w:r>
      <w:r>
        <w:rPr/>
        <w:t>. Praha : Zvon, 1995, čl. 1699-2051.</w:t>
      </w:r>
    </w:p>
    <w:p>
      <w:pPr>
        <w:pStyle w:val="Normal"/>
        <w:keepNext w:val="true"/>
        <w:overflowPunct w:val="true"/>
        <w:autoSpaceDE w:val="true"/>
        <w:snapToGrid w:val="false"/>
        <w:spacing w:before="0" w:after="0"/>
        <w:textAlignment w:val="auto"/>
        <w:rPr/>
      </w:pPr>
      <w:r>
        <w:rPr>
          <w:i/>
          <w:iCs/>
        </w:rPr>
        <w:t>Veritatis splendor</w:t>
      </w:r>
      <w:r>
        <w:rPr>
          <w:iCs/>
        </w:rPr>
        <w:t xml:space="preserve">, </w:t>
      </w:r>
      <w:r>
        <w:rPr/>
        <w:t xml:space="preserve">Encyklika Jana Pavla II. o základech morálního učení církve </w:t>
      </w:r>
      <w:r>
        <w:rPr>
          <w:bCs/>
          <w:szCs w:val="24"/>
        </w:rPr>
        <w:t>z 6. srpna 1993.</w:t>
      </w:r>
      <w:r>
        <w:rPr>
          <w:szCs w:val="24"/>
        </w:rPr>
        <w:t xml:space="preserve"> Praha : Zvon, České katolické nakladatelství, 1994, </w:t>
      </w:r>
      <w:r>
        <w:rPr>
          <w:iCs/>
        </w:rPr>
        <w:t>zejm.</w:t>
      </w:r>
      <w:r>
        <w:rPr/>
        <w:t xml:space="preserve"> čl. 79-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Základní doporučená literatura </w:t>
      </w:r>
    </w:p>
    <w:p>
      <w:pPr>
        <w:pStyle w:val="Normal"/>
        <w:rPr/>
      </w:pPr>
      <w:r>
        <w:rPr>
          <w:i/>
          <w:iCs/>
        </w:rPr>
        <w:t>Vyznání víry církve</w:t>
      </w:r>
      <w:r>
        <w:rPr/>
        <w:t>. České Budějovice : Sdružení sv. Jana Neumanna, 1999, str. 217-228 – Služby a úřady v církvi.</w:t>
      </w:r>
    </w:p>
    <w:p>
      <w:pPr>
        <w:pStyle w:val="Normal"/>
        <w:rPr/>
      </w:pPr>
      <w:r>
        <w:rPr/>
        <w:t xml:space="preserve">Motu Proprio </w:t>
      </w:r>
      <w:r>
        <w:rPr>
          <w:i/>
          <w:iCs/>
        </w:rPr>
        <w:t xml:space="preserve">Ad tuendam fidem </w:t>
      </w:r>
      <w:r>
        <w:rPr/>
        <w:t>papeže Jana Pavla II. z r. 1998.</w:t>
      </w:r>
    </w:p>
    <w:p>
      <w:pPr>
        <w:pStyle w:val="Normal"/>
        <w:rPr/>
      </w:pPr>
      <w:r>
        <w:rPr/>
        <w:t>Ruf, A.K. Grundkurs Moraltheologie I: Gesetz und Norm. Freiburg/Br. : Herder, 1975.</w:t>
      </w:r>
    </w:p>
    <w:p>
      <w:pPr>
        <w:pStyle w:val="Normal"/>
        <w:rPr/>
      </w:pPr>
      <w:r>
        <w:rPr/>
        <w:t>Ruf, A.K. Grundkurs Moraltheologie II: Gewissen und Entscheidung. Freiburg/Br. : Herder, 1977.</w:t>
      </w:r>
    </w:p>
    <w:p>
      <w:pPr>
        <w:pStyle w:val="Normal"/>
        <w:rPr/>
      </w:pPr>
      <w:r>
        <w:rPr/>
        <w:t>Anzenbacher, Arno. Úvod do etiky. Praha : Zvon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 w:val="40"/>
        </w:rPr>
      </w:pPr>
      <w:r>
        <w:rPr>
          <w:b/>
          <w:sz w:val="40"/>
        </w:rPr>
        <w:t>Oblasti jednání a mravní normy</w:t>
      </w:r>
    </w:p>
    <w:p>
      <w:pPr>
        <w:pStyle w:val="Normal"/>
        <w:spacing w:before="0" w:after="80"/>
        <w:rPr/>
      </w:pPr>
      <w:r>
        <w:rPr/>
        <w:t xml:space="preserve">Člověk je tvor jednající. Jeho jednání probíhá v různých </w:t>
      </w:r>
      <w:r>
        <w:rPr>
          <w:b/>
          <w:bCs/>
        </w:rPr>
        <w:t>oblastech</w:t>
      </w:r>
      <w:r>
        <w:rPr/>
        <w:t xml:space="preserve"> a každá má svá pravidla jednání, mravní normy, v každé je nějak určeno, co je dobře a co je špatně. Každá má své okruhy otázek a problém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ajišťování základních životních podmínek a potřeb pro sebe, pro osoby blízké a vzdálené - chudoba a blahobyt, globalizace, plození dětí,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ráce - etika jednotlivých profe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ízení života společnosti – poli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ešení sociálních probl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mezinárodní vztahy, zajišťování mírového soužití národů, spravedlnost, rozdělování bohatství a přírodních zd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ešení konfliktů meziosobních, skupinových, mezinárodních - nenásilné postupy, užití násilí, vedení války, děti v armá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ásahy do biologického života člověka - medicína, genetické inženýrství, techniky podporující či znemožňující vznik nového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ásahy do života přírody – ek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ředávání a přijímání informací, výchova -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ředávání a přijímání aktuálních informací o tom, co se děje - sděl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vytváření a naplňování meziosobních vztahů, krátkodobých a dlouhodobých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olegialit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amarád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přátel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lásk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sexuální partner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život rodiny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věrnost a zrad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omunita, užší či širší</w:t>
      </w:r>
    </w:p>
    <w:p>
      <w:pPr>
        <w:pStyle w:val="Normal"/>
        <w:numPr>
          <w:ilvl w:val="0"/>
          <w:numId w:val="0"/>
        </w:numPr>
        <w:spacing w:before="0" w:after="80"/>
        <w:ind w:left="708" w:hanging="0"/>
        <w:rPr/>
      </w:pPr>
      <w:r>
        <w:rPr/>
        <w:t>squ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odpočinek, zábava, 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umělecké tvo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hledání požitků pro vlastní potěšení nebo zaplnění prázdnoty - alkohol, drogy, sexuální požitek mimo stálé partnerství, ohrožení závislostmi, AI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utváření náboženských vztahů k Bohu, k církvi… - náboženský život, spiritualita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Kdykoliv člověk jedná, může jednat dobře či špatně, a to z různých hledisek, jak to odpovídá třem rovinám posuzování skutků a dějů. Jeho jednání podléhá i kriteriím morality (svědomí) a mravnosti (mravní normy). Je regulováno </w:t>
      </w:r>
      <w:r>
        <w:rPr>
          <w:color w:val="FF0000"/>
        </w:rPr>
        <w:t>mravními normami opírajícími se o morální náhled svědomí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ovina – v přírodě se dějí věci, které hodnotíme jako dobré či špatné. Když hlemýžď okusuje listy kedlubny, je to špatné, ale nemá to žádnou morální rovinu. Jde o přírodní děje a rovinu čistě funkcionální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ovina – neplatně uzavřené církevní manželství neexistuje, ale „manželé“ nemohou uzavřít jiné církevní manželství, dokud jejich první domnělé manželství není anulováno. Jejich jednání v rozporu s těmito zásadami porušuje církevní mravní normy a je nesprávné a nemravné, ale může být v souladu s jejich svědomím a v tom smyslu je mravné a dobré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ovina – je-li jednání člověka v souladu s jeho poznáním a přesvědčením, tedy jeho svědomím, je dobré a morální, není-li, je nemorální. To platí absolutně, bez ohledu na rovinu druhou.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4"/>
        <w:spacing w:lineRule="exact" w:line="320" w:before="240" w:after="120"/>
        <w:rPr>
          <w:bCs w:val="false"/>
          <w:sz w:val="36"/>
          <w:szCs w:val="20"/>
        </w:rPr>
      </w:pPr>
      <w:r>
        <w:rPr>
          <w:bCs w:val="false"/>
          <w:sz w:val="36"/>
          <w:szCs w:val="20"/>
        </w:rPr>
        <w:t>Cesty k nalezení mravních norem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. Iluminační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I. Biblická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II. Učitelský úřad církve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V. Biologická přirozenost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V. Metafyzická přirozenost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VI. Rozum osvícený vírou - teorie mravních hodnot a soudů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laté pravidlo:</w:t>
      </w:r>
    </w:p>
    <w:p>
      <w:pPr>
        <w:pStyle w:val="Normal"/>
        <w:rPr>
          <w:sz w:val="20"/>
        </w:rPr>
      </w:pPr>
      <w:r>
        <w:rPr>
          <w:sz w:val="20"/>
        </w:rPr>
        <w:t>Tob 4,15a f: Was dir selbst verhaßt ist, das mute auch einem anderen nicht zu! Gib dem Hungrigen von deinem Brot und dem Nackten von deinen Kleid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netopil" w:date="2015-08-07T17:4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ezk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t>Aplikovaná etika MT2 - úv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4:00Z</dcterms:created>
  <dc:creator>Ovecka</dc:creator>
  <dc:description/>
  <cp:keywords/>
  <dc:language>en-US</dc:language>
  <cp:lastModifiedBy>Ovecka</cp:lastModifiedBy>
  <dcterms:modified xsi:type="dcterms:W3CDTF">2015-08-07T15:45:00Z</dcterms:modified>
  <cp:revision>1</cp:revision>
  <dc:subject/>
  <dc:title>MT 2 – cesty k mravním normám - úvody</dc:title>
</cp:coreProperties>
</file>