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1.2018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Bioetika - tematické okruhy podrobné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>
          <w:b/>
        </w:rPr>
        <w:t>Fundamentálně etické otázky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Proč považujeme některé jednání za dobré a jiné za zlé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Rozdíl morality a mravnosti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Závaznost svědomí, církevní a jiné autority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Požadavky zákona (mravního) – jsou závazné mravně, či morálně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Etické otázky spojené s počátkem lidského života.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Co je to lidská osoba, jak je definována. Potíže s jejím definováním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Demografické údaje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Kolik se v ČR ročně rodí dětí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Kolik dětí připadá na jednu ženu v plodném věku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Populační problémy – úbytek domácího obyvatelstva, imigrace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TextBody"/>
        <w:widowControl w:val="false"/>
        <w:suppressAutoHyphens w:val="tru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chrana lidského života na jeho počátku,  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lodnění, preembryo, embryo, fetus, spor o statut embry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u w:val="single"/>
        </w:rPr>
        <w:t>„</w:t>
      </w:r>
      <w:r>
        <w:rPr>
          <w:u w:val="single"/>
        </w:rPr>
        <w:t>Ontologický personalismus</w:t>
      </w:r>
      <w:r>
        <w:rPr/>
        <w:t xml:space="preserve"> – není rozdíl mezi lidskou bytostí a osobou. Zygota si zaslouží respekt a přiznání práv. I když embryo ještě nemá vnímavost, rozumnost, vůli atd., má již vše ve své genetické výbavě a v nepřerušeném teleologickém procesu dosáhne plnosti uskutečnění těchto možností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u w:val="single"/>
        </w:rPr>
        <w:t>Empirický funkcionalismus</w:t>
      </w:r>
      <w:r>
        <w:rPr/>
        <w:t xml:space="preserve"> – je rozdíl mezi lidskou bytostí a lidskou osobou. Od koncepce je embryo lidskou bytostí, ale ne lidskou osobou. Jedná se o lidskou bytost, ze které se možná osoba vyvine. Lidská bytost je osobou pouze na základu různých vlastností a funkcí.“ (Vácha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Kdy začíná život lidské osoby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stanoviska se vyskytují v otázce, kdy začíná život lidské osoby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námitky, které uvádí Bernhard Häring. Obsah, důsledky, Häringovo stanovisko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oj církevních dokumentů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angelium vitae 60 – co přesně řík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a 2. odstavec - příklad vývoje církevní nauky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formulace „od okamžiku početí“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dský život a život člově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komunikace mezi přírodními vědami a teologi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ematičnost smíšené argumenta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 w:val="false"/>
        <w:suppressAutoHyphens w:val="true"/>
        <w:jc w:val="both"/>
        <w:rPr>
          <w:b/>
          <w:b/>
          <w:lang w:bidi="zxx"/>
        </w:rPr>
      </w:pPr>
      <w:r>
        <w:rPr>
          <w:b/>
          <w:lang w:bidi="zxx"/>
        </w:rPr>
        <w:t>Genový výzkum, genová technologie, genová manipulace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lang w:bidi="zxx"/>
        </w:rPr>
      </w:pPr>
      <w:r>
        <w:rPr>
          <w:lang w:bidi="zxx"/>
        </w:rPr>
        <w:t>Smíme dělat všechno, co dokážeme?</w:t>
      </w:r>
    </w:p>
    <w:p>
      <w:pPr>
        <w:pStyle w:val="TextBody"/>
        <w:widowControl w:val="false"/>
        <w:suppressAutoHyphens w:val="true"/>
        <w:ind w:left="1416" w:hanging="0"/>
        <w:jc w:val="both"/>
        <w:rPr>
          <w:lang w:bidi="zxx"/>
        </w:rPr>
      </w:pPr>
      <w:r>
        <w:rPr>
          <w:lang w:bidi="zxx"/>
        </w:rPr>
        <w:t>Postoj Donum vitae</w:t>
      </w:r>
    </w:p>
    <w:p>
      <w:pPr>
        <w:pStyle w:val="TextBody"/>
        <w:widowControl w:val="false"/>
        <w:suppressAutoHyphens w:val="true"/>
        <w:ind w:left="1416" w:hanging="0"/>
        <w:jc w:val="both"/>
        <w:rPr>
          <w:lang w:bidi="zxx"/>
        </w:rPr>
      </w:pPr>
      <w:r>
        <w:rPr>
          <w:lang w:bidi="zxx"/>
        </w:rPr>
        <w:t>Postoj přírodních věd</w:t>
      </w:r>
    </w:p>
    <w:p>
      <w:pPr>
        <w:pStyle w:val="TextBody"/>
        <w:widowControl w:val="false"/>
        <w:suppressAutoHyphens w:val="true"/>
        <w:ind w:left="1416" w:hanging="0"/>
        <w:jc w:val="both"/>
        <w:rPr>
          <w:lang w:bidi="zxx"/>
        </w:rPr>
      </w:pPr>
      <w:r>
        <w:rPr>
          <w:lang w:bidi="zxx"/>
        </w:rPr>
        <w:t>Faktická situace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lang w:bidi="zxx"/>
        </w:rPr>
      </w:pPr>
      <w:r>
        <w:rPr>
          <w:lang w:bidi="zxx"/>
        </w:rPr>
        <w:t>Řízená změna člověka. Smíme vylepšovat člověka?</w:t>
      </w:r>
    </w:p>
    <w:p>
      <w:pPr>
        <w:pStyle w:val="TextBody"/>
        <w:widowControl w:val="false"/>
        <w:suppressAutoHyphens w:val="true"/>
        <w:ind w:left="708" w:hanging="0"/>
        <w:jc w:val="both"/>
        <w:rPr/>
      </w:pPr>
      <w:r>
        <w:rPr>
          <w:lang w:bidi="zxx"/>
        </w:rPr>
        <w:t>Genetické poradenství a prenatální vyšetře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natální diagnosti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ugeni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lonování člově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lonování zvířat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hody a nevýhody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 je rozšířeno, úspěchy na tomto poli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Klonování člověka – na jakém principu „technicky“ probíh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ělení embrya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nsfer buněčného jádra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Genetická informace v jádru a v mitochondriích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Za jakým účelem se klonování provádí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odukční klonování – zprávy o úspěš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apeutické klonování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žití embryonálních kmenových buněk pro výzkum a terapi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žití neembryonálních kmenových buněk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platí zákonná ustanovení v ČR, v jiných státech, v EU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mělé oplodně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ůvodní význam termínu „umělé oplodnění“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se zpravidla myslí umělým oplodněním v dnešní době? IVF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č se provádí.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stoucí neplodnost, zejména ve vyšším věku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ěti pro homosexuální dvoji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uise Brown 1977. Generace dětí z umělého oplodně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děti z umělého oplodnění více nemocné, ohrožené postižením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Homologní a heterologní umělé oplodně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implantační diagnostika – jak se provádí. Selek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natální diagnostika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Jak je umělé oplodnění hodnoceno v církevních dokumentech? Ve kterých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č je církev odmítá.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měrná masturbace – je důvodem k odmítnutí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dělení spojení v lásce a zplození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Jak často se užívá v ČR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mají manželé dělat, když nejsou schopni počít a porodit dítě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adop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nadbytečných embryí, jeho řeše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finaliza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 platný v ČR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Náhradní mateřství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V čem spočívá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Důvody rozhodnutí pro náhradní mateřství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Zákonná úprav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Problémy právní, psychologické, mravní, finanční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mělý potrat a možnosti omezit počet umělých potratů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lang w:bidi="zxx"/>
        </w:rPr>
        <w:t xml:space="preserve">Problematika přerušení či ukončení těhotenství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é argumenty se uvádějí k ospravedlnění umělého potratu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nauka katolické církve o umělém potratu? Ve kterých dokumentech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Kolik se v ČR provádí ročně potratů? Jaký je v tom vývoj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teré evropské státy provádění potratů omezují výrazně více než Česká republika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á církev podporovat iniciativy, jež usilují potraty zakázat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á církev podporovat iniciativy, jež usilují potraty pouze omezit, ne zcela zakázat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 se má postupovat v případě, že plod v těle matky není schopen života a ohrožuje zdraví či život matky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apeutické přerušení těhotenstv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rat jako „kontrola porodnosti“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de leží vlastní mravní problém? U toho, kdo ví o lidství plodu, a přesto se rozhodne pro potrat.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 je možno činit k omezení počtu umělých potratů?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hnout se nechtěnému těhotenství. I za cenu užití kondomu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věta, přiměřená sexuální výchova – ve škole? V rodině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chova k zodpovědnému rodičovství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iplína v pohlavním životě, přirozená antikoncepce, její problémy</w:t>
      </w:r>
    </w:p>
    <w:p>
      <w:pPr>
        <w:pStyle w:val="Normlnweb"/>
        <w:spacing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Zákonný zákaz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ělá antikoncepce, její problémy zdravotní, důsledky pro plodnost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adenství a pomoc pro ženy v nechtěném těhotenstv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ůsoby provedení potratu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rning after pill, potratová pilul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ktivní potrat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erilizace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ůvody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brovolná a nedobrovoln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erilizace jako populační opatření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ímá a nepřímá, terapeutick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írkevní nauka</w:t>
      </w:r>
    </w:p>
    <w:p>
      <w:pPr>
        <w:pStyle w:val="Normal"/>
        <w:numPr>
          <w:ilvl w:val="0"/>
          <w:numId w:val="0"/>
        </w:numPr>
        <w:ind w:left="708" w:hanging="0"/>
        <w:outlineLvl w:val="3"/>
        <w:rPr/>
      </w:pPr>
      <w:r>
        <w:rPr/>
        <w:t>Veřejná diskuse o zákoně o specifických zdravotních službách</w:t>
      </w:r>
      <w:hyperlink r:id="rId2">
        <w:r>
          <w:rPr>
            <w:rStyle w:val="InternetLink"/>
            <w:rFonts w:cs="Times New Roman"/>
            <w:color w:val="000000"/>
            <w:u w:val="none"/>
          </w:rPr>
          <w:t xml:space="preserve"> č. 373/2011 Sb. </w:t>
        </w:r>
      </w:hyperlink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r. 2011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ákon o zdravotních službách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specifických zdravotních službách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č. 372 a 373/2011 Sb. </w:t>
        </w:r>
      </w:hyperlink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jich mravní implikace, rozpor s církevní naukou</w:t>
      </w:r>
    </w:p>
    <w:p>
      <w:pPr>
        <w:pStyle w:val="Normal"/>
        <w:spacing w:before="0" w:after="120"/>
        <w:ind w:left="708" w:hanging="0"/>
        <w:jc w:val="both"/>
        <w:rPr/>
      </w:pPr>
      <w:hyperlink r:id="rId4"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Zákon</w:t>
        </w:r>
        <w:r>
          <w:rPr>
            <w:rStyle w:val="InternetLink"/>
            <w:rFonts w:cs="Times New Roman"/>
            <w:color w:val="000000"/>
          </w:rPr>
          <w:t xml:space="preserve"> č. </w:t>
        </w:r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372/2011</w:t>
        </w:r>
        <w:r>
          <w:rPr>
            <w:rStyle w:val="InternetLink"/>
            <w:rFonts w:cs="Times New Roman"/>
            <w:color w:val="000000"/>
          </w:rPr>
          <w:t xml:space="preserve"> Sb., o zdravotních službách a podmínkách jejich poskytování</w:t>
        </w:r>
      </w:hyperlink>
    </w:p>
    <w:p>
      <w:pPr>
        <w:pStyle w:val="Normal"/>
        <w:spacing w:before="0" w:after="120"/>
        <w:ind w:left="708" w:hanging="0"/>
        <w:jc w:val="both"/>
        <w:rPr/>
      </w:pPr>
      <w:hyperlink r:id="rId5"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Zákon</w:t>
        </w:r>
        <w:r>
          <w:rPr>
            <w:rStyle w:val="InternetLink"/>
            <w:rFonts w:cs="Times New Roman"/>
            <w:color w:val="000000"/>
          </w:rPr>
          <w:t xml:space="preserve"> č. </w:t>
        </w:r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373/2011</w:t>
        </w:r>
        <w:r>
          <w:rPr>
            <w:rStyle w:val="InternetLink"/>
            <w:rFonts w:cs="Times New Roman"/>
            <w:color w:val="000000"/>
          </w:rPr>
          <w:t xml:space="preserve"> Sb., o specifických zdravotních službách</w:t>
        </w:r>
      </w:hyperlink>
    </w:p>
    <w:p>
      <w:pPr>
        <w:pStyle w:val="Normal"/>
        <w:spacing w:before="0" w:after="120"/>
        <w:ind w:left="708" w:hanging="0"/>
        <w:jc w:val="both"/>
        <w:rPr/>
      </w:pPr>
      <w:r>
        <w:rPr/>
        <w:t>Většina textu uvedených zákonů vás nemusí tolik zajímat, ale vedle toho je v zákonech několik závažných témat, která jsou v rozporu nebo v souladu s církevní naukou. Všimněte si, v čem jsou v rozporu s tím, co učí katolická církev, nebo v čem se s tím shodují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Ze zákona č. 372/2011 jde zejm. o § 34-36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Ze zákona č. 373/2011 jde zejm. o § 1-30.</w:t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žadavky pátého přikázání.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ý byl původní význam pátého přikázán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všechno zahrnujeme pod páté přikázání v dnešní době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dpovědnost za vlastní život, ohrožení zdraví a života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IDS a jiné přenosné nemoc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rožení zdraví či života při práci, sportu, v dopravě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božštění lidského zdraví, krásy těl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bevražd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ůvody pro provedení sebevraždy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Stav v různých zem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ostoj Písm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ostoj církevní autority, ve kterých dokumente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Nasazení a obětování vlastního zdraví a života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roč byla sebevražda důvodem k odmítnutí církevního pohřbu, proč nebyli sebevrahové pohřbíváni na hřbitově? Stanovisko nyní platného CIC</w:t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bevražedné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tentáty.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muslimský či jiný sebevražedný atentátník národním hrdinou, nebo zločincem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é argumenty lze uvést na podporu obou názorů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žití násilí proti nespravedlnosti a útisku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diční nauka o spravedlivé válce a o zabití tyran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 kterých církevních dokumentech najdeme církevní nauku o násilné revoluci? Co stanovují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kce Kongregace pro nauku víry o některých aspektech „teologie osvobození“ z 6.8.1984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kce Kongregace pro nauku víry o křesťanské svobodě a osvobození z 22.3.1986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pulorum progressio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KC 2243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silná revoluce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enásilný odpor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cifismus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rana proti násilí, zabití v sebeobraně,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utanazie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Co je eutanazie aktivní, „pasivní“, vyžádaná, nevyžádaná, dobrovolná, nedobrovolná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zákonná úprava v ČR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čem spočíval pokus o zavedení pojmu „eutanazie“ do zákona v ČR v roce 2007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ádí se v ČR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é je veřejné míněn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ná úprava a praxe v jiných zem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je asistovaná sebevražda? V čem je specifičnost Švýcarska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církevní nauka o eutanazii? Jak je zdůvodněna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á lékař usilovat o záchranu života pacienta za každou cenu? Kdy končí povinnost lékaře usilovat o záchranu či udržení života pacienta? Kdo o tom má rozhodnout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éče o nemocné a umírající lidi – péče o život na jeho konci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končení a nezahájení léčby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rFonts w:cs="Tahoma"/>
          <w:lang w:bidi="zxx"/>
        </w:rPr>
        <w:t>Řádné a mimořádné prostředky v diskusi o konci život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incip dvojího účinku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rFonts w:cs="Tahoma"/>
          <w:lang w:bidi="zxx"/>
        </w:rPr>
        <w:t>Dříve projevená přání pacientů, zákonné ustanovení v ČR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rFonts w:cs="Tahoma"/>
          <w:lang w:bidi="zxx"/>
        </w:rPr>
        <w:t>Paliativní péč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spice</w:t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est smrti.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é argumenty lze uvést pro trest smrti a jaké proti němu? 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Trojí smysl trestu obecně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kdy v ČR existoval trest smrti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ý je názor občanů ČR na jeho případné znovuzavedení? Kdo je podporuje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á je nauka církevní autority o trestu smrti? Ve kterých dokumentech je vyjádřena? Jak se vyvíjela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praxe v jiných státech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KC 2266, 2267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učení člověka – je v rozporu s lidskou důstojností. Ale je absolutně nepřípustné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plantace lidských orgánů.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dělení dle dárců – živí nebo mrtv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finice okamžiku smrt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 lze mravně hodnotit darování orgánů a tkán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do je dle českého zákona dárcem? Od kdy tento zákon plat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y v jiných zem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znamená transplantace obličeje, srdce… přílišný zásah do identity člověka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KC 2296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ender a sex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mezení pojmů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ečenská realita, nebo výmysl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čem se projevují nerovná práva a nerovné postavení obou pohlaví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Obtížnost tématu v církv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nahy o zrovnoprávnění mužů a žen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lo">
    <w:name w:val="nadpis_cl_o"/>
    <w:basedOn w:val="Standardnpsmoodstavce"/>
    <w:qFormat/>
    <w:rPr/>
  </w:style>
  <w:style w:type="character" w:styleId="InternetLink">
    <w:name w:val="Hyperlink"/>
    <w:rPr>
      <w:rFonts w:ascii="Arial" w:hAnsi="Arial" w:cs="Arial"/>
      <w:color w:val="1E0FB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53535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url?q=http://www.zakonyprolidi.cz/cs/2011-373&amp;sa=U&amp;ei=nRz1Ur-4EcLC7AaG0IDYBQ&amp;ved=0CB4QFjAA&amp;usg=AFQjCNHV-zIh6z7IXQmKpd8jRvwTMQ0VYw" TargetMode="External"/><Relationship Id="rId3" Type="http://schemas.openxmlformats.org/officeDocument/2006/relationships/hyperlink" Target="http://www.google.cz/url?q=http://www.zakonyprolidi.cz/cs/2011-373&amp;sa=U&amp;ei=nRz1Ur-4EcLC7AaG0IDYBQ&amp;ved=0CB4QFjAA&amp;usg=AFQjCNHV-zIh6z7IXQmKpd8jRvwTMQ0VYw" TargetMode="External"/><Relationship Id="rId4" Type="http://schemas.openxmlformats.org/officeDocument/2006/relationships/hyperlink" Target="http://www.kr-kralovehradecky.cz/cz/krajsky-urad/zdravotnictvi/zakon-c--372-2011-sb---o-zdravotnich-sluzbach-a-podminkach-jejich-poskytovani-49500/" TargetMode="External"/><Relationship Id="rId5" Type="http://schemas.openxmlformats.org/officeDocument/2006/relationships/hyperlink" Target="http://zdravotni.praha.eu/public/1d/f5/31/1333559_225888__2011_373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17:00Z</dcterms:created>
  <dc:creator>Libor Ovečka</dc:creator>
  <dc:description/>
  <cp:keywords/>
  <dc:language>en-US</dc:language>
  <cp:lastModifiedBy>Libor</cp:lastModifiedBy>
  <dcterms:modified xsi:type="dcterms:W3CDTF">2018-01-15T20:26:00Z</dcterms:modified>
  <cp:revision>3</cp:revision>
  <dc:subject/>
  <dc:title>28</dc:title>
</cp:coreProperties>
</file>