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40"/>
          <w:szCs w:val="40"/>
        </w:rPr>
      </w:pPr>
      <w:r>
        <w:rPr>
          <w:b/>
          <w:sz w:val="40"/>
          <w:szCs w:val="40"/>
        </w:rPr>
        <w:t>§ 9 Omezení racionálního argumentu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uškin. Vyšel jsem dřív než hvězda ranní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Vyšel jsem dřív než hvězda ranní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svobodu v poušti rozsévat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z čistého srdce, z duše rád 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úhorům v zotročené pláni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životodárné sémě dát –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nadarmo jsem však mrhal prací</w:t>
      </w:r>
    </w:p>
    <w:p>
      <w:pPr>
        <w:pStyle w:val="Normal"/>
        <w:shd w:fill="FFFFFF" w:val="clear"/>
        <w:spacing w:before="0" w:after="120"/>
        <w:rPr/>
      </w:pPr>
      <w:r>
        <w:rPr>
          <w:sz w:val="28"/>
          <w:szCs w:val="28"/>
        </w:rPr>
        <w:t>námahou, časem, inspirací…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Paste se tedy klidně dál!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Hlas cti vás nevyburcoval.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Nestojíť stádo o svobodu!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Stříhej a řež je, bij a nič,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Dědictvím jejich z rodu k rodu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Je chomout s rolničkou a bič.</w:t>
      </w:r>
    </w:p>
    <w:p>
      <w:pPr>
        <w:pStyle w:val="Normal"/>
        <w:spacing w:before="0" w:after="12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1823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ěkteří se vlastní racionality a zodpovědnosti bojí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všeobecné volání po mravní autonomii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Člověk chce být svým vlastním pánem, mít vlastní názor. Každý si dělá, co chce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sz w:val="28"/>
          <w:szCs w:val="28"/>
        </w:rPr>
        <w:t xml:space="preserve">Fundamentalmoral vyšla v Mnichově v r. 1977 (Kysel-Verlag, München 1978, v NDR v r. 1978). Situace světa se posunula, dnes mnohé mluví proti Böckleho pojetí, </w:t>
      </w:r>
      <w:r>
        <w:rPr>
          <w:sz w:val="28"/>
          <w:szCs w:val="28"/>
        </w:rPr>
        <w:t>jež zakládá přijetí mravního řádu na vůli po svobodě, autonomii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sz w:val="28"/>
          <w:szCs w:val="28"/>
        </w:rPr>
        <w:t xml:space="preserve">Mnohý člověk touží po bezpečí </w:t>
      </w:r>
      <w:r>
        <w:rPr>
          <w:sz w:val="28"/>
          <w:szCs w:val="28"/>
        </w:rPr>
        <w:t>– možná i víc než po svobodě. Potřeba jistoty, bezpečí, ochrany se asi stává stále základnější motivací jednání. Jsou lidé, kteří rádi přijmou heteronomní řízení, jen aby se zbavili tíže vlastní svobody a zodpovědnosti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Ovšem bez vlastní autonomie, svobody, zodpovědnosti, kritického uvažování by hrozilo nebezpečí, že člověk bude manipulován, zotročen, zneužit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alší obtíž: Autonomie, svobody, svobodného sebeurčení, svébytnosti se dovolávají i teroristé nahánějící strach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řesto tlak na prostor pro autonomii roste. (Je to důvod, proč popularita řeholí klesá? Proč mnozí mají strach zavázat se manželským svazkem?)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 xml:space="preserve">Reakcí na to je růst </w:t>
      </w:r>
      <w:r>
        <w:rPr>
          <w:b/>
          <w:sz w:val="28"/>
          <w:szCs w:val="28"/>
        </w:rPr>
        <w:t>fundamentalismu, touhy po heteronomii</w:t>
      </w:r>
      <w:r>
        <w:rPr>
          <w:sz w:val="28"/>
          <w:szCs w:val="28"/>
        </w:rPr>
        <w:t xml:space="preserve">, nesvobodě, nesvéprávnosti, nedospělosti, slepé poslušnosti, včetně islámské totality, </w:t>
      </w:r>
      <w:r>
        <w:rPr>
          <w:b/>
          <w:sz w:val="28"/>
          <w:szCs w:val="28"/>
        </w:rPr>
        <w:t xml:space="preserve">strach z morální autonomie </w:t>
      </w:r>
      <w:r>
        <w:rPr>
          <w:sz w:val="28"/>
          <w:szCs w:val="28"/>
        </w:rPr>
        <w:t xml:space="preserve">a samostatné mravní zodpovědnosti. To jsou tendence tvářící se často </w:t>
      </w:r>
      <w:r>
        <w:rPr>
          <w:sz w:val="28"/>
          <w:szCs w:val="28"/>
          <w:u w:val="single"/>
        </w:rPr>
        <w:t>zbožně</w:t>
      </w:r>
      <w:r>
        <w:rPr>
          <w:sz w:val="28"/>
          <w:szCs w:val="28"/>
        </w:rPr>
        <w:t xml:space="preserve">, ale jsou podstatně </w:t>
      </w:r>
      <w:r>
        <w:rPr>
          <w:sz w:val="28"/>
          <w:szCs w:val="28"/>
          <w:u w:val="single"/>
        </w:rPr>
        <w:t>protikřesťanské</w:t>
      </w:r>
      <w:r>
        <w:rPr>
          <w:sz w:val="28"/>
          <w:szCs w:val="28"/>
        </w:rPr>
        <w:t xml:space="preserve"> a likvidují, znemožňují, </w:t>
      </w:r>
      <w:r>
        <w:rPr>
          <w:sz w:val="28"/>
          <w:szCs w:val="28"/>
          <w:u w:val="single"/>
        </w:rPr>
        <w:t>popírají morálku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 xml:space="preserve">Asi to souvisí s </w:t>
      </w:r>
      <w:r>
        <w:rPr>
          <w:b/>
          <w:sz w:val="28"/>
          <w:szCs w:val="28"/>
        </w:rPr>
        <w:t xml:space="preserve">pocitem ohrožení </w:t>
      </w:r>
      <w:r>
        <w:rPr>
          <w:sz w:val="28"/>
          <w:szCs w:val="28"/>
        </w:rPr>
        <w:t>v dnešním světě.</w:t>
      </w:r>
    </w:p>
    <w:p>
      <w:pPr>
        <w:pStyle w:val="Normal"/>
        <w:spacing w:before="0" w:after="12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nebezpečí válečných konfliktů</w:t>
      </w:r>
    </w:p>
    <w:p>
      <w:pPr>
        <w:pStyle w:val="Normal"/>
        <w:spacing w:before="0" w:after="12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stále se množící politické i korupční aféry</w:t>
      </w:r>
    </w:p>
    <w:p>
      <w:pPr>
        <w:pStyle w:val="Normal"/>
        <w:spacing w:before="0" w:after="12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nejistota budoucnosti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 xml:space="preserve">Zároveň, komplementárně k tomu, </w:t>
      </w:r>
      <w:r>
        <w:rPr>
          <w:b/>
          <w:sz w:val="28"/>
          <w:szCs w:val="28"/>
        </w:rPr>
        <w:t xml:space="preserve">mocenské struktury </w:t>
      </w:r>
      <w:r>
        <w:rPr>
          <w:sz w:val="28"/>
          <w:szCs w:val="28"/>
        </w:rPr>
        <w:t>či mocní jednotlivci v církvi i ve světě se nevzdávají své touhy po moci a bojují proti morální autonomii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 xml:space="preserve">V politické situaci po 11.9.2001 se může klást otázka, zda autonomně smýšlející demokratická společnost není </w:t>
      </w:r>
      <w:r>
        <w:rPr>
          <w:b/>
          <w:sz w:val="28"/>
          <w:szCs w:val="28"/>
        </w:rPr>
        <w:t xml:space="preserve">slepou větví </w:t>
      </w:r>
      <w:r>
        <w:rPr>
          <w:sz w:val="28"/>
          <w:szCs w:val="28"/>
        </w:rPr>
        <w:t>vývoje, zda větší perspektivu nemá direktivní, autoritářský režim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 xml:space="preserve">Znamená to, že Böckleho teologie zastarává? - To by se kolo dějin muselo vracet zpátky. </w:t>
      </w:r>
      <w:r>
        <w:rPr>
          <w:b/>
          <w:sz w:val="28"/>
          <w:szCs w:val="28"/>
        </w:rPr>
        <w:t xml:space="preserve">Na potřebě bezpečí, zabezpečení, na zřeknutí se odpovědnosti nelze postavit skutečnou morálku. </w:t>
      </w:r>
      <w:r>
        <w:rPr>
          <w:sz w:val="28"/>
          <w:szCs w:val="28"/>
        </w:rPr>
        <w:t xml:space="preserve">Potřeba bezpečí ved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na straně podřízených k přijetí mravní heteronomie a odmítnutí osobní zodpovědnosti – vstup do sekty nebo totalitní politické str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na straně mocných a vládnoucích k zneužití moci k ovládání druhých, k popření mravnosti ve prospěch ideologi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rach z vlastní autonomie a tedy vlastní zodpovědnosti se často zahaluje náboženským pláštěm, jako by se svobodné jednání příčilo Božímu zákonu. Často se to na půdě katolické církve projevuje mechanickým dovoláváním se církevních dokumentů a jejich mechanickou aplikací bez ohledu na konkrétní situaci konkrétního člověka a na jeho vlastní mravní autonomii. Doslovné opakování toho, co říkají církevní dokumenty, se považuje za vrchol věrnosti círk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6:27:00Z</dcterms:created>
  <dc:creator>Ovecka</dc:creator>
  <dc:description/>
  <cp:keywords/>
  <dc:language>en-US</dc:language>
  <cp:lastModifiedBy>LOCALUSER</cp:lastModifiedBy>
  <dcterms:modified xsi:type="dcterms:W3CDTF">2018-01-18T19:24:00Z</dcterms:modified>
  <cp:revision>2</cp:revision>
  <dc:subject/>
  <dc:title>§ 4 Omezení racionálního argumentu</dc:title>
</cp:coreProperties>
</file>