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Všeobecná teologická etika I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pitola I</w:t>
      </w:r>
    </w:p>
    <w:p>
      <w:pPr>
        <w:pStyle w:val="Normal"/>
        <w:spacing w:before="0" w:after="1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§ 1 Úvod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udenti morální teologie, tak jako studenti jiných disciplín, často zápasí s problémy různého druhu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Čtou knihy, jimž moc nerozumí, protože jsou psány jazykem, jehož výrazy moc neznají. Snaží se pochopit, o co v daných textech jde, ale jsou na tak vysokém stupni abstrakce, že se jim to daří jen obtížně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V jiné situaci je student, který se připravuje na zkoušku a jehož cílem je při ní obstát. Jemu často nejde o to, aby předloženou problematiku pochopil, nýbrž o to, aby se ji naučil a dokázal ji reprodukova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V ještě jiné situaci je ten, kdo k morálně teologickému textu přistupuje se svými životními otázkami, je textem životně zasažen a provokován, aby si ujasnil své postoj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stoj morálních teologů a učitelů je charakterizován tím, zda předkládají poznatky vyčtené z knih, nebo zda společně se svými čtenáři či posluchači hledají odpovědi na své životní otázky. Samozřejmě při tom čerpají z knih, ale ne pouze. Mají na ně nadhled z pozice praktické životní realit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akovou morální teologii či teologickou etiku se pokusíme v této knize předložit. Nemá to být vědecké dílo, nýbrž učebnice pro vysokoškolské student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ato kniha je etika teologická, staví nejen na rozumovém poznání, nýbrž i na víře v Boha a přijetí jeho zjevení. Je určena všem lidem bez rozdílu vztahu ke křesťanské víře, neboť pojednává o dobrém jednání obecně. Křesťané si už přestali dělat nárok na to, že jsou lepšími lidmi a mají blíže k věčné spáse než ostatní lidé. O tom čteme významné svědectví např. ve věroučné konstituci II. vatikánského koncilu Světlo národů (Lumen gentium) v 16. článku:</w:t>
      </w:r>
    </w:p>
    <w:p>
      <w:pPr>
        <w:pStyle w:val="Normal"/>
        <w:spacing w:before="0" w:after="12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Ba i lidé, kteří ještě nepřijali evangelium, jsou různými způsoby zaměřeni k Božímu lidu. (Srov. sv. Tomáš, Summa Theol. III, q. 8, a. 3, ad. 1.) Patří sem na prvém místě národ, s nímž byla uzavřena smlouva, jemuž byla dána zaslíbení a z něhož se zrodil Kristus podle těla (srov. Řím 9,4-5), vyvolený národ, tak drahý Bohu kvůli praotcům: vždyť Bůh nelituje, že něco daroval, ani že někoho povolal (srov. Řím 11,28-29). Plán spásy se však vztahuje i na ty, kteří uznávají Stvořitele, a mezi nimi především na muslimy, kteří prohlašují, že se drží víry Abrahámovy, a klaní se jako my Bohu jedinému, milosrdnému, který bude v poslední den lidi soudit. Bůh není daleko ani od těch, kteří hledají neznámého Boha v mlhavých stopách a obrazech, vždyť všem dává život, dech a všechno (srov. Sk 17,25-28) a jako spasitel chce, aby všichni lidé byli spaseni (srov. 1 Tim 2,4). </w:t>
      </w:r>
      <w:r>
        <w:rPr>
          <w:color w:val="000000"/>
          <w:sz w:val="28"/>
          <w:szCs w:val="28"/>
          <w:u w:val="single"/>
        </w:rPr>
        <w:t>Věčné spásy mohou totiž dosáhnout všichni, kdo bez vlastní viny neznají Kristovo evangelium a jeho církev, avšak s upřímným srdcem hledají Boha a snaží se pod vlivem milosti skutečně plnit jeho vůli, jak ji poznávají z hlasu svědomí.</w:t>
      </w:r>
      <w:r>
        <w:rPr>
          <w:color w:val="000000"/>
          <w:sz w:val="28"/>
          <w:szCs w:val="28"/>
        </w:rPr>
        <w:t xml:space="preserve"> (Srov. list Kongregace sv. oficia arcibiskupu bostonskému: Denz. 3869-72.) Božská prozřetelnost neodpírá pomoc nutnou ke spáse těm, kteří bez vlastní viny ještě nedošli k výslovnému uznání Boha, ale </w:t>
      </w:r>
      <w:r>
        <w:rPr>
          <w:color w:val="000000"/>
          <w:sz w:val="28"/>
          <w:szCs w:val="28"/>
          <w:u w:val="single"/>
        </w:rPr>
        <w:t>snaží se, ne bez Boží milosti, o dobrý život. Neboť cokoli je u nich dobré a pravdivé, považuje církev za přípravu na evangelium,</w:t>
      </w:r>
      <w:r>
        <w:rPr>
          <w:color w:val="000000"/>
          <w:sz w:val="28"/>
          <w:szCs w:val="28"/>
        </w:rPr>
        <w:t xml:space="preserve"> (srov. Eusebius Caesar., Praeparatio Evangelica 1, 1: PG 21, 28AB.) </w:t>
      </w:r>
      <w:r>
        <w:rPr>
          <w:color w:val="000000"/>
          <w:sz w:val="28"/>
          <w:szCs w:val="28"/>
          <w:u w:val="single"/>
        </w:rPr>
        <w:t>za dar od Boha, jenž osvěcuje každého člověka, aby nakonec měl život.</w:t>
      </w:r>
      <w:r>
        <w:rPr>
          <w:color w:val="000000"/>
          <w:sz w:val="28"/>
          <w:szCs w:val="28"/>
        </w:rPr>
        <w:t xml:space="preserve"> Často ovšem lidé, oklamaní Zlým, upadli do pošetilých myšlenek, zaměnili Boží pravdu za lež a sloužili raději tvorům než Stvořiteli (srov. Řím 1,21 a 25), anebo žijí a umírají na tomto světě bez Boha a jsou vydáni napospas meznímu zoufalství. Proto církev stále horlivěji podporuje misijní činnost k slávě Boží a k spáse těchto lidí. Má přitom na paměti příkaz Pána, jenž řekl: „Hlásejte evangelium všemu tvorstvu“ (Mk 16,15).“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Lk 13,22-30 To, že jsme v církvi, nám nedává žádnou záruku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ukáš 13, 22-30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>22</w:t>
      </w:r>
      <w:r>
        <w:rPr>
          <w:rStyle w:val="Versetext"/>
          <w:sz w:val="28"/>
          <w:szCs w:val="28"/>
        </w:rPr>
        <w:t xml:space="preserve">Ježíš procházel městy i vesnicemi, učil a přitom stále směřoval k Jeruzalému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>23</w:t>
      </w:r>
      <w:r>
        <w:rPr>
          <w:rStyle w:val="Versetext"/>
          <w:sz w:val="28"/>
          <w:szCs w:val="28"/>
        </w:rPr>
        <w:t xml:space="preserve">Kdosi mu řekl: „Pane, je opravdu málo těch, kteří budou spaseni?“ On jim odpověděl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>24</w:t>
      </w:r>
      <w:r>
        <w:rPr>
          <w:rStyle w:val="Versetext"/>
          <w:sz w:val="28"/>
          <w:szCs w:val="28"/>
        </w:rPr>
        <w:t xml:space="preserve">„Snažte se vejít úzkými dveřmi, neboť mnozí, pravím vám, se budou snažit vejít, ale nebudou schopni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>25</w:t>
      </w:r>
      <w:r>
        <w:rPr>
          <w:rStyle w:val="Versetext"/>
          <w:sz w:val="28"/>
          <w:szCs w:val="28"/>
        </w:rPr>
        <w:t xml:space="preserve">Jakmile už jednou hospodář vstane a zavře dveře a vy zůstanete venku, začnete tlouci na dveře a volat ‚Pane, otevři nám‘, tu on vám odpoví: ‚Neznám vás, odkud jste!‘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>26</w:t>
      </w:r>
      <w:r>
        <w:rPr>
          <w:rStyle w:val="Versetext"/>
          <w:sz w:val="28"/>
          <w:szCs w:val="28"/>
        </w:rPr>
        <w:t xml:space="preserve">Pak budete říkat: ‚Jedli jsme s tebou i pili a na našich ulicích jsi učil!‘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>27</w:t>
      </w:r>
      <w:r>
        <w:rPr>
          <w:rStyle w:val="Versetext"/>
          <w:sz w:val="28"/>
          <w:szCs w:val="28"/>
        </w:rPr>
        <w:t xml:space="preserve">On však vám odpoví: ‚Neznám vás, odkud jste. Odstupte ode mne všichni, kdo se dopouštíte bezpráví.‘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>28</w:t>
      </w:r>
      <w:r>
        <w:rPr>
          <w:rStyle w:val="Versetext"/>
          <w:sz w:val="28"/>
          <w:szCs w:val="28"/>
        </w:rPr>
        <w:t xml:space="preserve">Tam bude pláč a skřípění zubů, až spatříte Abrahama, Izáka a Jákoba i všechny proroky v Božím království, a vy budete vyvrženi ven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  <w:vertAlign w:val="superscript"/>
        </w:rPr>
        <w:t>29</w:t>
      </w:r>
      <w:r>
        <w:rPr>
          <w:rStyle w:val="Versetext"/>
          <w:sz w:val="28"/>
          <w:szCs w:val="28"/>
        </w:rPr>
        <w:t xml:space="preserve">A přijdou od východu i západu, od severu i jihu, a budou stolovat v Božím království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  <w:vertAlign w:val="superscript"/>
        </w:rPr>
        <w:t>30</w:t>
      </w:r>
      <w:r>
        <w:rPr>
          <w:rStyle w:val="Versetext"/>
          <w:sz w:val="28"/>
          <w:szCs w:val="28"/>
        </w:rPr>
        <w:t xml:space="preserve">Hle, jsou poslední, kteří budou první, a jsou první, kteří budou poslední.“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Iz 66,18-21 „‘Přivedou všechny vaše bratry ze všech národů jako dar Hospodinu… A také z nich si vezmu kněze a levity‘ – praví Hospodin.“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m této příručky není sdělit jejím čtenářům, jak věci v jednotlivostech fakticky jsou a co jsou tedy povinni konat v jednotlivých situacích života. Cíl této knihy je spíše metodický: </w:t>
      </w:r>
      <w:r>
        <w:rPr>
          <w:sz w:val="28"/>
          <w:szCs w:val="28"/>
          <w:u w:val="single"/>
        </w:rPr>
        <w:t>zprostředkovat poznání o tom, jakým způsobem se člověk má rozhodovat, aby to bylo rozhodování zodpovědné a mravné. Nepředkládáme návod, k čemu se člověk má rozhodnout, nýbrž ukazujeme, jakým způsobem je možno a je třeba činit rozhodnutí</w:t>
      </w:r>
      <w:r>
        <w:rPr>
          <w:sz w:val="28"/>
          <w:szCs w:val="28"/>
        </w:rPr>
        <w:t>. K čemu se nakonec daný člověk rozhodne a má rozhodnout, to mu nemůžeme určovat. Můžeme pouze vyjasnit, jaký způsob rozhodování je morální a jaký nemorální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síme však jít ještě hlouběji, k otázce, </w:t>
      </w:r>
      <w:r>
        <w:rPr>
          <w:sz w:val="28"/>
          <w:szCs w:val="28"/>
          <w:u w:val="single"/>
        </w:rPr>
        <w:t>zda vůbec platí nějaký mravní řád a proč by se jím měl člověk řídi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pisuji různé existující přístupy k teologické etice včetně jejich silných i slabých stránek. Má vlastní osobní volba platí pro jeden z nich, ale jsem si vědom skutečnosti, že jiní lidé a jiní myslitelé se třeba přiklánějí k jinému přístupu. Pokud nejsem z různých důvodů schopen je přesvědčit, že pravdu mám já a ne oni, musím jejich rozhodnutí respektovat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Tato kniha je psána pro české prostředí. Nečiní si ambice zasáhnout do celosvětové diskuse o etických otázkách, nýbrž vychází ze situace českého čtenáře a studenta, který je v situaci částečně odlišné od situace v jiných zemích. To je dáno zejm. specifiky české historie a také specifikem socialistické minulosti, které ovšem sdílíme s jinými postkomunistickými zeměmi. Jsem si vědom, že psát v naší republice v roce 2018 učebnici morální teologie je náročný úkol. Ve srovnání se zeměmi, které neprošly érou komunistického temna, nestačí vycházet pouze ze současného stavu morálně teologického myšlení v katolické církvi, nýbrž nezbývá než se nějak vyrovnat s minulostí morální teologie, což „svobodný svět“ má už desítky let za sebou. Prošel totiž teologickým vřením a ujasňováním kolem Druhého vatikánského koncilu, před ním, v jeho průběhu o po něm, což jsme my v naší nesvobodné situaci nemohli. Církevní a teologický život v naší zemi byl natolik omezován, že jsme se nemohli účastnit světové diskuse probíhající kolem koncilu. V tehdejším Československu u nás nevycházela téměř žádná teologická literatura a přístup k zahraniční literatuře byl velmi omezený, pro širší veřejnost prakticky nulový. Nemáme proto za sebou vášnivé debaty např. o encyklice Humanae vitae, o sexuální morálce a o autoritě učitelského úřadu církve. Jestliže se o tom v jiných zemích nemluví, tak proto, že to už mají dávno za sebou a všechny zúčastněné strany už řekly všechno, co potřebovaly. My to ovšem pořád ještě máme před sebou a musíme se zabývat tématy, která v některých zemích už vypadají nezajímavě. Musíme dnes řešit některé otázky, jimiž se ostatní svět zabýval už před několika desítiletími a jež pro něj už nejsou aktuální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Neprošli jsme teologickými diskusemi a obrodou kolem II. vatikánského koncilu</w:t>
      </w:r>
      <w:r>
        <w:rPr>
          <w:sz w:val="28"/>
          <w:szCs w:val="28"/>
        </w:rPr>
        <w:t>, ve které byly fundamentálně etické otázky nově otevřeny. Tehdy se kladly otázky např. o sexualitě, o lidské svobodě, o životě církve, … A kladly se s velikou smělostí. My jsme je klást nemohli, neboť pro nás by každá otázka zpochybňující autoritu církevního magisteria byla nahrávala nepřátelům církv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sadní otázkou bylo a je, </w:t>
      </w:r>
      <w:r>
        <w:rPr>
          <w:b/>
          <w:sz w:val="28"/>
          <w:szCs w:val="28"/>
        </w:rPr>
        <w:t xml:space="preserve">zda tradičním náboženským způsobem zdůvodněná mravnost skutečně platí. </w:t>
      </w:r>
      <w:r>
        <w:rPr>
          <w:sz w:val="28"/>
          <w:szCs w:val="28"/>
        </w:rPr>
        <w:t>Podle ní nám Bůh ukládá zákon a my jsme povinni jej poslouchat, abychom dosáhli svého věčného cíle. Odklon mnoha lidí od náboženství však ukazuje, že oni jeho platnost neuznávají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 specifikům české etické situace náleží několikerá mravní devastace, kterou jsme prošli v nedávné minulost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založení Republiky Československé v roce 1918 se ukázalo, že náboženský postoj značné části obyvatelstva byl vnucován státní a církevní mocí a neodpovídal jejímu skutečnému přesvědčení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ropská politická situace zavedla náš stát v roce 1938 do situace, která nás nutila přijmout proti našemu přesvědčení Mnichovskou dohodu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unistický převrat v roce 1948 uvedl velikou část lidí v našem státě do rozporu mezi tím, co si mysleli, a tím, co směli říkat a dělat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svit svobody v roce 1968 byl invazí armád Varšavské smlouvy zmařen a následující o to větší útlak vedl k další rezignaci na úsilí o pravdu, spravedlnost a mravnost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 této mravní devastace pak v roce 1989 vstoupila nová svoboda, která mj. otevřela nové pole uplatňování znemravnělých ekonomických a politických sil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 o to větší naléhavostí si nyní musíme klást otázky o založení a zdůvodnění mravního řádu. Svobodný svět si na položené otázky před desítkami let nalezl nějakou odpověď a přiklonil se ke svobodě a autonomii rozhodování. Kyvadlo dějin se však nyní zase vrací zpátky a směřuje víc k tradičním způsobům života a myšlení. Sílí hlas odpůrců koncilu a jeho reforem. Naše obtíž je v tom, že jsme kyvadlo nezachytili ve fázi, kdy se pohybovalo směrem k osvobození, ještě jsme k tomuto osvobození nedospěli a teď se kyvadla snažíme držet, když se pohybuje opačným směrem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o roce 1989 jsme svobodně vstoupili do situace církve, v níž se dějinné kyvadlo vracelo od krajní pozice individuální svobody, mravní autonomie, kreativity… a pohybovalo se směrem k větší institucionalizaci a silnějšímu uplatnění heteronomní autority. Tento zpětný pohyb nás však nevede k dosažení rovnovážné pozice, nýbrž k extrému institucionalizace a morální nezodpovědnosti. My jsme totiž k opačnému extrému autonomie a teleologie ještě neměli možnost dospět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I v naší zemi je ovšem mnoho těch, pro které je </w:t>
      </w:r>
      <w:r>
        <w:rPr>
          <w:i/>
          <w:sz w:val="28"/>
          <w:szCs w:val="28"/>
        </w:rPr>
        <w:t>obtížný nárok mravní zodpovědnosti</w:t>
      </w:r>
      <w:r>
        <w:rPr>
          <w:sz w:val="28"/>
          <w:szCs w:val="28"/>
        </w:rPr>
        <w:t xml:space="preserve"> příliš vysoký a kteří se mu snaží vyhnout. Jsou v tom podporováni obdobnými tendencemi v jiných zemích, které ale vycházejí z jiných předpokladů. Jestliže se snaží stanovit nějaké hranice mravní autonomii, je to něco jiného, než když se jí někdo snaží vyhnout, ať ze strachu či z pohodlnosti či z vědomí zodpovědnosti za běh svět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Mnozí věřící křesťané prosazují náboženské základy morálky. Možná proto, že v tom vidí jistotu a mají obavy z autonomní morálky, že ona by jim tuto jistotu mohla vzít. Zdá se, že mnozí dnešní mladí lidé nemají odvahu k vlastní zodpovědnosti a k autonomní morálce. Spoléhají na záštitu, kterou jim poskytuje autorita církve, a mají strach udělat bez ní vlastní autonomní krok. Spoléhají na autoritu Boha či církve, které se pevně drží ve své víře. Při tom ale nevnímají, že to je </w:t>
      </w:r>
      <w:r>
        <w:rPr>
          <w:i/>
          <w:sz w:val="28"/>
          <w:szCs w:val="28"/>
        </w:rPr>
        <w:t>jejich</w:t>
      </w:r>
      <w:r>
        <w:rPr>
          <w:sz w:val="28"/>
          <w:szCs w:val="28"/>
        </w:rPr>
        <w:t xml:space="preserve"> víra a </w:t>
      </w:r>
      <w:r>
        <w:rPr>
          <w:i/>
          <w:sz w:val="28"/>
          <w:szCs w:val="28"/>
        </w:rPr>
        <w:t>jejich</w:t>
      </w:r>
      <w:r>
        <w:rPr>
          <w:sz w:val="28"/>
          <w:szCs w:val="28"/>
        </w:rPr>
        <w:t xml:space="preserve"> jistota. Myslí si, že se drží objektivní reality, ale ve skutečnosti se opírají o svůj subjektivní postoj. Pravý náboženský postoj by ovšem znamenal postavit se na vlastní noh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nerace lidí, kteří se narodili kolem poloviny 20. století, má ještě řád zakořeněný v sobě a musela se střetávat s řádem, který jí byl ukládán v rámci ideologického nátlaku v době, kdy jsme dospívali a ujasňovali si svou roli ve společnosti. V zájmu mravní integrity jsme se proti tomuto tlaku museli stavět a usilovat o vlastní cestu svobody. Je srozumitelné, že </w:t>
      </w:r>
      <w:r>
        <w:rPr>
          <w:sz w:val="28"/>
          <w:szCs w:val="28"/>
          <w:u w:val="single"/>
        </w:rPr>
        <w:t>dnešní mladá generace by se chtěla o vnější pevný řád opírat a je iritována tím, že my „staří“ se proti vnějšímu ukládání řádu života ohrazujeme a zdůrazňujeme osobní svobodu a osobní zodpovědnost.</w:t>
      </w:r>
      <w:r>
        <w:rPr>
          <w:sz w:val="28"/>
          <w:szCs w:val="28"/>
        </w:rPr>
        <w:t xml:space="preserve"> Mnoho dnešních mladých lidí z ní má spíš strach. Například nároky morálky Bernharda Häringa jsou pro mnohé příliš vysoké, je snadnější svěřit se pod ochranu autority, která nám říká, co máme dělat. Tento postoj se těší a pravděpodobně vždycky bude těšit značné popularitě, i když není morálně zcela obhajitelný. Häring před ním varoval: přílišná disciplína bez dostatečného kritického myšlení otevřela cestu, jež vedla až ke druhé světové válce. Nicméně disciplína a poslušnost vyhovuje i autoritám i mnohým podřízeným; svoboda a svobodné rozhodování je totiž často obtížné a pro podřízené i nadřízené nepohodlné. Obtížnost či pohodlí však nejsou kritéria, podle kterých by se mělo formovat morální myšlení a rozhodování. Jestliže je autonomie morálního rozhodování jediný zcela důsledný mravní postoj, pak to znamená, že je musíme činit sami, nemůžeme je přenést na církev, na jinou autoritu či na Boha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 podrobnějšímu studiu je možno doporučit veliké množství literatury, velmi často cizojazyčné. Uvádíme alespoň vybrané základní titul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Böckle, Franz. </w:t>
      </w:r>
      <w:r>
        <w:rPr>
          <w:i/>
          <w:iCs/>
          <w:sz w:val="28"/>
          <w:szCs w:val="28"/>
        </w:rPr>
        <w:t>Fundamentální morálka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Překlad části díla v knihovně CKK a na webu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eber, Helmuth. </w:t>
      </w:r>
      <w:r>
        <w:rPr>
          <w:i/>
          <w:iCs/>
          <w:sz w:val="28"/>
          <w:szCs w:val="28"/>
        </w:rPr>
        <w:t>Všeobecná morální teologie.</w:t>
      </w:r>
      <w:r>
        <w:rPr>
          <w:sz w:val="28"/>
          <w:szCs w:val="28"/>
        </w:rPr>
        <w:t xml:space="preserve"> Praha : Zvon-Vyšehrad, 1998. (vybrané části)</w:t>
      </w:r>
    </w:p>
    <w:p>
      <w:pPr>
        <w:pStyle w:val="Normlnweb"/>
        <w:spacing w:before="0" w:after="120"/>
        <w:jc w:val="both"/>
        <w:rPr/>
      </w:pPr>
      <w:r>
        <w:rPr>
          <w:i/>
          <w:color w:val="000000"/>
          <w:sz w:val="28"/>
          <w:szCs w:val="28"/>
        </w:rPr>
        <w:t>Hledání univerzální etiky: nový pohled na přirozený zákon.</w:t>
      </w:r>
      <w:r>
        <w:rPr>
          <w:color w:val="000000"/>
          <w:sz w:val="28"/>
          <w:szCs w:val="28"/>
        </w:rPr>
        <w:t xml:space="preserve">. Mezinárodní teologická komise. In Dokumenty Mezinárodní teologické komise věnované morální teologii a etice. Kostelní Vydří: Karmelitánské nakladatelství, 2010. </w:t>
      </w:r>
    </w:p>
    <w:p>
      <w:pPr>
        <w:pStyle w:val="Normlnweb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spacing w:before="0" w:after="1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polečenství a služba. Lidská osoba stvořená k Božímu obrazu</w:t>
      </w:r>
      <w:r>
        <w:rPr>
          <w:color w:val="000000"/>
          <w:sz w:val="28"/>
          <w:szCs w:val="28"/>
        </w:rPr>
        <w:t xml:space="preserve">. Dokument Mezinárodní teologické komise, 23.7.2004. </w:t>
      </w:r>
    </w:p>
    <w:p>
      <w:pPr>
        <w:pStyle w:val="Normlnweb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nohé další církevní dokumenty</w:t>
      </w:r>
    </w:p>
    <w:p>
      <w:pPr>
        <w:pStyle w:val="Normlnweb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Anzenbacher, Arno. </w:t>
      </w:r>
      <w:r>
        <w:rPr>
          <w:i/>
          <w:color w:val="000000"/>
          <w:sz w:val="28"/>
          <w:szCs w:val="28"/>
        </w:rPr>
        <w:t>Úvod do etiky</w:t>
      </w:r>
      <w:r>
        <w:rPr>
          <w:color w:val="000000"/>
          <w:sz w:val="28"/>
          <w:szCs w:val="28"/>
        </w:rPr>
        <w:t xml:space="preserve">. Praha: Zvon, 1994. </w:t>
      </w:r>
    </w:p>
    <w:p>
      <w:pPr>
        <w:pStyle w:val="Normlnweb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Demmer, K., </w:t>
      </w:r>
      <w:r>
        <w:rPr>
          <w:i/>
          <w:color w:val="000000"/>
          <w:sz w:val="28"/>
          <w:szCs w:val="28"/>
        </w:rPr>
        <w:t>Moraltheologische Methodenlehre</w:t>
      </w:r>
      <w:r>
        <w:rPr>
          <w:color w:val="000000"/>
          <w:sz w:val="28"/>
          <w:szCs w:val="28"/>
        </w:rPr>
        <w:t xml:space="preserve">, Freiburg 1989. </w:t>
      </w:r>
    </w:p>
    <w:p>
      <w:pPr>
        <w:pStyle w:val="Normlnweb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Furger, F., </w:t>
      </w:r>
      <w:r>
        <w:rPr>
          <w:i/>
          <w:color w:val="000000"/>
          <w:sz w:val="28"/>
          <w:szCs w:val="28"/>
        </w:rPr>
        <w:t>Einführung in die Moraltheologie</w:t>
      </w:r>
      <w:r>
        <w:rPr>
          <w:color w:val="000000"/>
          <w:sz w:val="28"/>
          <w:szCs w:val="28"/>
        </w:rPr>
        <w:t xml:space="preserve">, Darmstadt 1988. </w:t>
      </w:r>
    </w:p>
    <w:p>
      <w:pPr>
        <w:pStyle w:val="Normlnweb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Gründel, J. (Hg.), </w:t>
      </w:r>
      <w:r>
        <w:rPr>
          <w:i/>
          <w:color w:val="000000"/>
          <w:sz w:val="28"/>
          <w:szCs w:val="28"/>
        </w:rPr>
        <w:t>Leben aus christlicher Verantwortung. Ein Grundkurs der Moral</w:t>
      </w:r>
      <w:r>
        <w:rPr>
          <w:color w:val="000000"/>
          <w:sz w:val="28"/>
          <w:szCs w:val="28"/>
        </w:rPr>
        <w:t xml:space="preserve">, Düsseldorf 1991ff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Häring, Bernhard. </w:t>
      </w:r>
      <w:r>
        <w:rPr>
          <w:i/>
          <w:iCs/>
          <w:sz w:val="28"/>
          <w:szCs w:val="28"/>
        </w:rPr>
        <w:t>Láska je víc než přikázání</w:t>
      </w:r>
      <w:r>
        <w:rPr>
          <w:sz w:val="28"/>
          <w:szCs w:val="28"/>
        </w:rPr>
        <w:t>. Praha : Česká katolická charita, 1971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eschke, Karl-Heinz. </w:t>
      </w:r>
      <w:r>
        <w:rPr>
          <w:i/>
          <w:iCs/>
          <w:sz w:val="28"/>
          <w:szCs w:val="28"/>
        </w:rPr>
        <w:t>Křesťanská etika</w:t>
      </w:r>
      <w:r>
        <w:rPr>
          <w:sz w:val="28"/>
          <w:szCs w:val="28"/>
        </w:rPr>
        <w:t>. Praha : Vyšehrad, 1999.</w:t>
      </w:r>
    </w:p>
    <w:p>
      <w:pPr>
        <w:pStyle w:val="Normlnweb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Schockenhoff, E., </w:t>
      </w:r>
      <w:r>
        <w:rPr>
          <w:i/>
          <w:color w:val="000000"/>
          <w:sz w:val="28"/>
          <w:szCs w:val="28"/>
        </w:rPr>
        <w:t>Das umstrittene Gewissen. Eine theologische Grundlegung</w:t>
      </w:r>
      <w:r>
        <w:rPr>
          <w:color w:val="000000"/>
          <w:sz w:val="28"/>
          <w:szCs w:val="28"/>
        </w:rPr>
        <w:t xml:space="preserve">. Mainz 1990. </w:t>
      </w:r>
    </w:p>
    <w:p>
      <w:pPr>
        <w:pStyle w:val="Normlnweb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Skoblík, Jiří. </w:t>
      </w:r>
      <w:r>
        <w:rPr>
          <w:i/>
          <w:color w:val="000000"/>
          <w:sz w:val="28"/>
          <w:szCs w:val="28"/>
        </w:rPr>
        <w:t>Přehled křesťanské etiky</w:t>
      </w:r>
      <w:r>
        <w:rPr>
          <w:color w:val="000000"/>
          <w:sz w:val="28"/>
          <w:szCs w:val="28"/>
        </w:rPr>
        <w:t xml:space="preserve">. Praha 1997. </w:t>
      </w:r>
    </w:p>
    <w:p>
      <w:pPr>
        <w:pStyle w:val="Normlnweb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Tugendhat, E., </w:t>
      </w:r>
      <w:r>
        <w:rPr>
          <w:i/>
          <w:color w:val="000000"/>
          <w:sz w:val="28"/>
          <w:szCs w:val="28"/>
        </w:rPr>
        <w:t>Přednášky o etice</w:t>
      </w:r>
      <w:r>
        <w:rPr>
          <w:color w:val="000000"/>
          <w:sz w:val="28"/>
          <w:szCs w:val="28"/>
        </w:rPr>
        <w:t>. Praha: OIKOYMENH, 2004.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dyž odkazujeme na další literaturu, je z velké části v cizích jazycích, neboť v češtině napsané nebo do češtiny přeložené morálně teologické literatury je citelný nedostatek, a to v důsledku dvou skutečností: doba socialismu přerušila českou teologickou tradici a český jazykový prostor je natolik malý, že je obtížné zahraniční díla překládat do češti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§ 1 Úv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Published">
    <w:name w:val="published"/>
    <w:basedOn w:val="Standardnpsmoodstavce"/>
    <w:qFormat/>
    <w:rPr/>
  </w:style>
  <w:style w:type="character" w:styleId="Commentcount">
    <w:name w:val="comment-count"/>
    <w:basedOn w:val="Standardnpsmoodstavce"/>
    <w:qFormat/>
    <w:rPr/>
  </w:style>
  <w:style w:type="character" w:styleId="Authorvcard">
    <w:name w:val="author vcard"/>
    <w:basedOn w:val="Standardnpsmoodstavce"/>
    <w:qFormat/>
    <w:rPr/>
  </w:style>
  <w:style w:type="character" w:styleId="Versetext">
    <w:name w:val="verse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  <w:spacing w:before="0" w:after="120"/>
      <w:jc w:val="both"/>
    </w:pPr>
    <w:rPr>
      <w:sz w:val="20"/>
      <w:szCs w:val="20"/>
    </w:rPr>
  </w:style>
  <w:style w:type="paragraph" w:styleId="Odstavecsslem">
    <w:name w:val="odstavecsslem"/>
    <w:basedOn w:val="Normal"/>
    <w:qFormat/>
    <w:pPr>
      <w:snapToGrid w:val="false"/>
      <w:spacing w:lineRule="auto" w:line="278" w:before="240" w:after="0"/>
      <w:jc w:val="both"/>
    </w:pPr>
    <w:rPr/>
  </w:style>
  <w:style w:type="paragraph" w:styleId="Normlnodsazen">
    <w:name w:val="Normální odsazený"/>
    <w:basedOn w:val="Normal"/>
    <w:qFormat/>
    <w:pPr>
      <w:spacing w:lineRule="auto" w:line="278"/>
      <w:ind w:firstLine="397"/>
      <w:jc w:val="both"/>
    </w:pPr>
    <w:rPr/>
  </w:style>
  <w:style w:type="paragraph" w:styleId="Nadpi1text">
    <w:name w:val="nadpi1-text"/>
    <w:basedOn w:val="Normal"/>
    <w:qFormat/>
    <w:pPr>
      <w:keepNext w:val="true"/>
      <w:snapToGrid w:val="false"/>
      <w:jc w:val="center"/>
    </w:pPr>
    <w:rPr>
      <w:b/>
      <w:bCs/>
      <w:sz w:val="28"/>
      <w:szCs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xport0">
    <w:name w:val="Export 0"/>
    <w:basedOn w:val="Normal"/>
    <w:qFormat/>
    <w:pPr>
      <w:widowControl w:val="false"/>
    </w:pPr>
    <w:rPr>
      <w:rFonts w:ascii="Avinion;Symbol" w:hAnsi="Avinion;Symbol" w:cs="Avinion;Symbol"/>
      <w:szCs w:val="20"/>
    </w:rPr>
  </w:style>
  <w:style w:type="paragraph" w:styleId="Photoauthor">
    <w:name w:val="photoauthor"/>
    <w:basedOn w:val="Normal"/>
    <w:qFormat/>
    <w:pPr/>
    <w:rPr>
      <w:color w:val="808080"/>
      <w:sz w:val="18"/>
      <w:szCs w:val="18"/>
    </w:rPr>
  </w:style>
  <w:style w:type="paragraph" w:styleId="Perex1">
    <w:name w:val="perex1"/>
    <w:basedOn w:val="Normal"/>
    <w:qFormat/>
    <w:pPr>
      <w:spacing w:lineRule="atLeast" w:line="288" w:before="0" w:after="313"/>
    </w:pPr>
    <w:rPr>
      <w:color w:val="70100C"/>
      <w:sz w:val="30"/>
      <w:szCs w:val="30"/>
    </w:rPr>
  </w:style>
  <w:style w:type="paragraph" w:styleId="Articleauthors1">
    <w:name w:val="articleauthors1"/>
    <w:basedOn w:val="Normal"/>
    <w:qFormat/>
    <w:pPr>
      <w:jc w:val="right"/>
    </w:pPr>
    <w:rPr>
      <w:rFonts w:ascii="Arial" w:hAnsi="Arial" w:cs="Arial"/>
      <w:color w:val="969696"/>
      <w:sz w:val="21"/>
      <w:szCs w:val="21"/>
    </w:rPr>
  </w:style>
  <w:style w:type="paragraph" w:styleId="Publicdate4">
    <w:name w:val="publicdate4"/>
    <w:basedOn w:val="Normal"/>
    <w:qFormat/>
    <w:pPr>
      <w:spacing w:lineRule="atLeast" w:line="263"/>
    </w:pPr>
    <w:rPr>
      <w:b/>
      <w:bCs/>
      <w:color w:val="70100C"/>
    </w:rPr>
  </w:style>
  <w:style w:type="paragraph" w:styleId="Photodesc2">
    <w:name w:val="photodesc2"/>
    <w:basedOn w:val="Normal"/>
    <w:qFormat/>
    <w:pPr/>
    <w:rPr>
      <w:color w:val="333333"/>
      <w:sz w:val="15"/>
      <w:szCs w:val="15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rslo">
    <w:name w:val="odrslo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tLeast" w:line="240" w:before="0" w:after="120"/>
      <w:jc w:val="both"/>
    </w:pPr>
    <w:rPr>
      <w:b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8:48:00Z</dcterms:created>
  <dc:creator>Libor Ovečka</dc:creator>
  <dc:description/>
  <cp:keywords/>
  <dc:language>en-US</dc:language>
  <cp:lastModifiedBy>ovecka</cp:lastModifiedBy>
  <cp:lastPrinted>2017-10-03T12:30:00Z</cp:lastPrinted>
  <dcterms:modified xsi:type="dcterms:W3CDTF">2018-04-17T10:21:00Z</dcterms:modified>
  <cp:revision>3</cp:revision>
  <dc:subject/>
  <dc:title>Stojíme na rozhraní dvou světů</dc:title>
</cp:coreProperties>
</file>