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§ 9 Omezení racionálního argument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č by měl člověk žít jako svobodná a zodpovědná osoba, v morální autonomii?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ení snadnější a není lákavé shrbit záda, nechat vládce vládnout, podrobit se jim, splnit jim, co vyžadují, moc nepřemýšlet a žít si celkem spokojeným životem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Vždyť někdo se nechce samostatně rozhodovat, nechce opustit své dětství. To je fundamentalistický postoj mnohých lidí např. v náboženských sektách nebo extrémistických politických skupinách. Není lákavou perspektivou přidat se k fundamentalistickému proudu v církvi nebo k sektě, která sice neponechává člověku svobodu, ale zato mu nabízí jasné principy, jednoznačná řešení, osvobozuje od pochybností a nejasností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ení lepší přidat se na stranu velkého inkvizitora, který musí znovu popravit svobodného Ježíše, a mít jistotu, že jednám dobře, protože konám, co mi nařizuje posvátná autorita?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ení lepší žít tak, jak to se smutkem v srdci konstatuje ve své básni Puškin?</w:t>
      </w:r>
    </w:p>
    <w:p>
      <w:pPr>
        <w:pStyle w:val="Heading2"/>
        <w:spacing w:lineRule="auto" w:line="240"/>
        <w:ind w:left="708" w:hanging="0"/>
        <w:rPr/>
      </w:pPr>
      <w:r>
        <w:rPr>
          <w:rStyle w:val="Emphasis"/>
          <w:i w:val="false"/>
          <w:sz w:val="28"/>
          <w:szCs w:val="28"/>
        </w:rPr>
        <w:t>Alexandr Sergejevič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Puškin</w:t>
      </w:r>
      <w:r>
        <w:rPr>
          <w:i/>
          <w:sz w:val="28"/>
          <w:szCs w:val="28"/>
        </w:rPr>
        <w:t xml:space="preserve"> </w:t>
      </w:r>
    </w:p>
    <w:p>
      <w:pPr>
        <w:pStyle w:val="Normlnweb"/>
        <w:spacing w:before="0" w:after="120"/>
        <w:ind w:left="708" w:hanging="0"/>
        <w:rPr/>
      </w:pPr>
      <w:r>
        <w:rPr>
          <w:rStyle w:val="StrongEmphasis"/>
          <w:sz w:val="28"/>
          <w:szCs w:val="28"/>
        </w:rPr>
        <w:t>Vyšel jsem dřív než hvězda ranní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120"/>
        <w:ind w:left="708" w:hanging="0"/>
        <w:rPr/>
      </w:pPr>
      <w:r>
        <w:rPr>
          <w:rStyle w:val="Emphasis"/>
          <w:sz w:val="28"/>
          <w:szCs w:val="28"/>
        </w:rPr>
        <w:t>Motto: Vyšel rozsévač, aby zasil símě své...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Vyšel jsem dřív než hvězda ranní</w:t>
        <w:br/>
        <w:t>svobodu v poušti rozsévat,</w:t>
        <w:br/>
        <w:t>z čistého srdce, z duše rád</w:t>
        <w:br/>
        <w:t>úhorům v zotročené pláni</w:t>
        <w:br/>
        <w:t>životadárné sémě dát -</w:t>
        <w:br/>
        <w:t>nadarmo jsem však mrhal prací,</w:t>
        <w:br/>
        <w:t xml:space="preserve">námahou, časem, inspirací... </w:t>
      </w:r>
    </w:p>
    <w:p>
      <w:pPr>
        <w:pStyle w:val="Normlnweb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Paste se tedy klidně dál!</w:t>
        <w:br/>
        <w:t>Hlas cti vás nevyburcoval.</w:t>
        <w:br/>
        <w:t>Nestojíť stáda o svobodu!</w:t>
        <w:br/>
        <w:t>Stříhej a řež je, bij a nič;</w:t>
        <w:br/>
        <w:t>dědictvím jejich z rodu k rodu</w:t>
        <w:br/>
        <w:t xml:space="preserve">je chomout s rolničkou a bič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lnweb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182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ěkteří se vlastní racionality a zodpovědnosti bojí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šeobecné volání po mravní autonomii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Člověk chce být svým vlastním pánem, mít vlastní názor. Každý si dělá, co chce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Fundamentalmoral vyšla v Mnichově v r. 1977 (Kysel-Verlag, München 1978, v NDR v r. 1978). Situace světa se posunula, dnes mnohé mluví proti Böckleho pojetí, </w:t>
      </w:r>
      <w:r>
        <w:rPr>
          <w:sz w:val="28"/>
          <w:szCs w:val="28"/>
        </w:rPr>
        <w:t>jež zakládá přijetí mravního řádu na vůli po svobodě, autonomii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Mnohý člověk touží po bezpečí </w:t>
      </w:r>
      <w:r>
        <w:rPr>
          <w:sz w:val="28"/>
          <w:szCs w:val="28"/>
        </w:rPr>
        <w:t>– možná i víc než po svobodě. Potřeba jistoty, bezpečí, ochrany se asi stává stále základnější motivací jednání. Jsou lidé, kteří rádi přijmou heteronomní řízení, jen aby se zbavili tíže vlastní svobody a zodpovědnosti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všem bez vlastní autonomie, svobody, zodpovědnosti, kritického uvažování by hrozilo nebezpečí, že člověk bude manipulován, zotročen, zneužit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lší obtíž: Autonomie, svobody, svobodného sebeurčení, svébytnosti se dovolávají i teroristé nahánějící strach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esto tlak na prostor pro autonomii roste. (Je to důvod, proč popularita řeholí klesá? Proč mnozí mají strach zavázat se manželským svazkem?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Reakcí na to je růst </w:t>
      </w:r>
      <w:r>
        <w:rPr>
          <w:b/>
          <w:sz w:val="28"/>
          <w:szCs w:val="28"/>
        </w:rPr>
        <w:t>fundamentalismu, touhy po heteronomii</w:t>
      </w:r>
      <w:r>
        <w:rPr>
          <w:sz w:val="28"/>
          <w:szCs w:val="28"/>
        </w:rPr>
        <w:t xml:space="preserve">, nesvobodě, nesvéprávnosti, nedospělosti, slepé poslušnosti, včetně islámské totality, </w:t>
      </w:r>
      <w:r>
        <w:rPr>
          <w:b/>
          <w:sz w:val="28"/>
          <w:szCs w:val="28"/>
        </w:rPr>
        <w:t xml:space="preserve">strach z morální autonomie </w:t>
      </w:r>
      <w:r>
        <w:rPr>
          <w:sz w:val="28"/>
          <w:szCs w:val="28"/>
        </w:rPr>
        <w:t xml:space="preserve">a samostatné mravní zodpovědnosti. To jsou tendence tvářící se často </w:t>
      </w:r>
      <w:r>
        <w:rPr>
          <w:sz w:val="28"/>
          <w:szCs w:val="28"/>
          <w:u w:val="single"/>
        </w:rPr>
        <w:t>zbožně</w:t>
      </w:r>
      <w:r>
        <w:rPr>
          <w:sz w:val="28"/>
          <w:szCs w:val="28"/>
        </w:rPr>
        <w:t xml:space="preserve">, ale jsou podstatně </w:t>
      </w:r>
      <w:r>
        <w:rPr>
          <w:sz w:val="28"/>
          <w:szCs w:val="28"/>
          <w:u w:val="single"/>
        </w:rPr>
        <w:t>protikřesťanské</w:t>
      </w:r>
      <w:r>
        <w:rPr>
          <w:sz w:val="28"/>
          <w:szCs w:val="28"/>
        </w:rPr>
        <w:t xml:space="preserve"> a likvidují, znemožňují, </w:t>
      </w:r>
      <w:r>
        <w:rPr>
          <w:sz w:val="28"/>
          <w:szCs w:val="28"/>
          <w:u w:val="single"/>
        </w:rPr>
        <w:t>popírají morálk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Asi to souvisí s </w:t>
      </w:r>
      <w:r>
        <w:rPr>
          <w:b/>
          <w:sz w:val="28"/>
          <w:szCs w:val="28"/>
        </w:rPr>
        <w:t xml:space="preserve">pocitem ohrožení </w:t>
      </w:r>
      <w:r>
        <w:rPr>
          <w:sz w:val="28"/>
          <w:szCs w:val="28"/>
        </w:rPr>
        <w:t>v dnešním světě.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ebezpečí válečných konfliktů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stále se množící politické i korupční aféry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ejistota budoucnost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Zároveň, komplementárně k tomu, </w:t>
      </w:r>
      <w:r>
        <w:rPr>
          <w:b/>
          <w:sz w:val="28"/>
          <w:szCs w:val="28"/>
        </w:rPr>
        <w:t xml:space="preserve">mocenské struktury </w:t>
      </w:r>
      <w:r>
        <w:rPr>
          <w:sz w:val="28"/>
          <w:szCs w:val="28"/>
        </w:rPr>
        <w:t>či mocní jednotlivci v církvi i ve světě se nevzdávají své touhy po moci a bojují proti morální autonomii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V politické situaci po 11.9.2001 se může klást otázka, zda autonomně smýšlející demokratická společnost není </w:t>
      </w:r>
      <w:r>
        <w:rPr>
          <w:b/>
          <w:sz w:val="28"/>
          <w:szCs w:val="28"/>
        </w:rPr>
        <w:t xml:space="preserve">slepou větví </w:t>
      </w:r>
      <w:r>
        <w:rPr>
          <w:sz w:val="28"/>
          <w:szCs w:val="28"/>
        </w:rPr>
        <w:t>vývoje, zda větší perspektivu nemá direktivní, autoritářský režim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Znamená to, že Böckleho teologie zastarává? - To by se kolo dějin muselo vracet zpátky. </w:t>
      </w:r>
      <w:r>
        <w:rPr>
          <w:b/>
          <w:sz w:val="28"/>
          <w:szCs w:val="28"/>
        </w:rPr>
        <w:t xml:space="preserve">Na potřebě bezpečí, zabezpečení, na zřeknutí se odpovědnosti nelze postavit skutečnou morálku. </w:t>
      </w:r>
      <w:r>
        <w:rPr>
          <w:sz w:val="28"/>
          <w:szCs w:val="28"/>
        </w:rPr>
        <w:t xml:space="preserve">Potřeba bezpečí ve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a straně podřízených k přijetí mravní heteronomie a odmítnutí osobní zodpovědnosti – vstup do sekty nebo totalitní politické st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a straně mocných a vládnoucích k zneužití moci k ovládání druhých, k popření mravnosti ve prospěch ideologi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ach z vlastní autonomie a tedy vlastní zodpovědnosti se často zahaluje náboženským pláštěm, jako by se svobodné jednání příčilo Božímu zákonu. Často se to na půdě katolické církve projevuje mechanickým dovoláváním se církevních dokumentů a jejich mechanickou aplikací bez ohledu na konkrétní situaci konkrétního člověka a na jeho vlastní mravní autonomii. Doslovné opakování toho, co říkají církevní dokumenty, se považuje za vrchol věrnosti círk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Dostojevský, Bratři Karamazovi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In </w:t>
      </w:r>
      <w:r>
        <w:rPr>
          <w:rStyle w:val="Emphasis"/>
          <w:sz w:val="20"/>
          <w:szCs w:val="20"/>
        </w:rPr>
        <w:t>Vyšel jsem dřív než hvězda ranní</w:t>
      </w:r>
      <w:r>
        <w:rPr>
          <w:sz w:val="20"/>
          <w:szCs w:val="20"/>
        </w:rPr>
        <w:t xml:space="preserve">. Vydalo Státní nakladatelství krásné literatury a umění v Praze roku 1962. Výběr poezie mezi lety 1814-1836. přeložil Emanuel Frynta, </w:t>
      </w:r>
      <w:r>
        <w:rPr>
          <w:color w:val="FF0000"/>
          <w:sz w:val="20"/>
          <w:szCs w:val="20"/>
        </w:rPr>
        <w:t xml:space="preserve">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120"/>
      <w:jc w:val="both"/>
      <w:textAlignment w:val="baseline"/>
      <w:outlineLvl w:val="1"/>
    </w:pPr>
    <w:rPr>
      <w:b/>
      <w:sz w:val="36"/>
      <w:szCs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3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27:00Z</dcterms:created>
  <dc:creator>Ovecka</dc:creator>
  <dc:description/>
  <cp:keywords/>
  <dc:language>en-US</dc:language>
  <cp:lastModifiedBy>ovecka</cp:lastModifiedBy>
  <dcterms:modified xsi:type="dcterms:W3CDTF">2018-04-17T15:48:00Z</dcterms:modified>
  <cp:revision>4</cp:revision>
  <dc:subject/>
  <dc:title>§ 4 Omezení racionálního argumentu</dc:title>
</cp:coreProperties>
</file>